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基础与应用基础研究重点领域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50"/>
        <w:gridCol w:w="4143"/>
        <w:gridCol w:w="1402"/>
      </w:tblGrid>
      <w:tr>
        <w:trPr>
          <w:trHeight w:val="69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领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大科学问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17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：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来计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2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新型存储、存算一体、高性能与大数据融合、智能处理、空间多媒体数据计算等新型软硬件协同的计算架构与系统技术，构建芯片原型、先进计算存储系统、高端设备原型样机、基础软件框架等，建立开放、安全、协同的先进计算技术生态系统；突破新一代人工智能理论、算法和关键技术，形成可解释、可信、可进化、可协同的智能计算理论与方法体系；加强工程计算软件、云边协同系统软件、大数据计算理论与软件、高性能计算软件、新型机器人操作系统等基础软件研究，增强计算系统与体系的高效性、自主性和实用性；探索类脑计算、光计算、生物计算、社会计算等新兴计算模式，在革命性领域取得突破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2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可补充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1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说明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梳理重点领域集群，需立足中观层面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二级学科代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确定重点方向，避免聚焦单一项目细节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学问题应立足国际科技前沿“无人区”，提出跨学科融合视角或原创性研究框架，体现对领域发展的引领价值，而非单一技术应用；或突破现有理论体系或技术路径局限，有望重构领域研究范式或产业发展逻辑，具备变革性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点领域涵盖的共性核心问题，应覆盖多类相关研究方向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标题二"/>
    <w:basedOn w:val="Normal"/>
    <w:qFormat/>
    <w:pPr>
      <w:spacing w:lineRule="auto" w:line="360"/>
      <w:ind w:firstLine="643"/>
    </w:pPr>
    <w:rPr>
      <w:rFonts w:ascii="楷体" w:hAnsi="楷体" w:eastAsia="楷体" w:cs="楷体"/>
      <w:b/>
      <w:sz w:val="32"/>
      <w:szCs w:val="32"/>
    </w:rPr>
  </w:style>
  <w:style w:type="paragraph" w:styleId="NewNewNewNewNewNewNewNewNewNewNewNewNew">
    <w:name w:val="正文 New New New New New New New New New New New New New"/>
    <w:basedOn w:val="Normal"/>
    <w:qFormat/>
    <w:pPr/>
    <w:rPr>
      <w:rFonts w:ascii="Calibri" w:hAnsi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kjt</dc:creator>
  <dc:description/>
  <dc:language>en-US</dc:language>
  <cp:lastModifiedBy>kjt</cp:lastModifiedBy>
  <dcterms:modified xsi:type="dcterms:W3CDTF">2025-09-29T16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6F8E9007643E5CD9C86896965148</vt:lpwstr>
  </property>
  <property fmtid="{D5CDD505-2E9C-101B-9397-08002B2CF9AE}" pid="3" name="KSOProductBuildVer">
    <vt:lpwstr>2052-11.8.2.12065</vt:lpwstr>
  </property>
</Properties>
</file>