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313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精密仪器设备重点领域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50"/>
        <w:gridCol w:w="4143"/>
        <w:gridCol w:w="1402"/>
      </w:tblGrid>
      <w:tr>
        <w:trPr>
          <w:trHeight w:val="87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点领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大科学问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07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例：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学测试分析仪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空高分辨的共聚焦显微拉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荧光双模成像光谱仪研制：针对解决材料共聚焦显微拉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荧光光谱分析中抗串扰难题，突破时间分辨、带有高速光电探测阵列的光谱仪等核心部件；发展共聚焦显微拉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荧光双模成像、抗荧光干扰拉曼数据采集、高光谱分辨分光仪等关键技术，研发相应仪器，开展应用示范推广，实现其在材料科学、半导体器件、环境科学、生物医药等领域的广泛应用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仿宋_GB2312;仿宋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可补充）</w:t>
            </w:r>
          </w:p>
          <w:p>
            <w:pPr>
              <w:pStyle w:val="Style15"/>
              <w:rPr>
                <w:rFonts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7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7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New">
    <w:name w:val="正文 New New New New New New New New New New New New New"/>
    <w:basedOn w:val="Normal"/>
    <w:qFormat/>
    <w:pPr/>
    <w:rPr>
      <w:rFonts w:ascii="Calibri" w:hAnsi="Calibri" w:cs="Times New Roman"/>
      <w:szCs w:val="21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eastAsia="仿宋" w:cs="宋体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标题二"/>
    <w:basedOn w:val="Normal"/>
    <w:qFormat/>
    <w:pPr>
      <w:spacing w:lineRule="auto" w:line="360"/>
      <w:ind w:firstLine="643"/>
    </w:pPr>
    <w:rPr>
      <w:rFonts w:ascii="楷体" w:hAnsi="楷体" w:eastAsia="楷体" w:cs="楷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kjt</dc:creator>
  <dc:description/>
  <dc:language>en-US</dc:language>
  <cp:lastModifiedBy>SLwin02</cp:lastModifiedBy>
  <dcterms:modified xsi:type="dcterms:W3CDTF">2025-09-30T07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26F8E9007643E5CD9C86896965148</vt:lpwstr>
  </property>
  <property fmtid="{D5CDD505-2E9C-101B-9397-08002B2CF9AE}" pid="3" name="KSOProductBuildVer">
    <vt:lpwstr>2052-10.8.0.6423</vt:lpwstr>
  </property>
</Properties>
</file>