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8"/>
        <w:gridCol w:w="1252"/>
        <w:gridCol w:w="988"/>
        <w:gridCol w:w="1079"/>
        <w:gridCol w:w="3045"/>
      </w:tblGrid>
      <w:tr>
        <w:trPr>
          <w:trHeight w:val="8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业务受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业务受理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地址</w:t>
            </w:r>
          </w:p>
        </w:tc>
      </w:tr>
      <w:tr>
        <w:trPr>
          <w:trHeight w:val="9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洲区科技和工业信息化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香洲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伊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63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珠海市香洲区翠景路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号行政中心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室</w:t>
            </w:r>
          </w:p>
        </w:tc>
      </w:tr>
      <w:tr>
        <w:trPr>
          <w:trHeight w:val="10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湾区科技和工业信息化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湾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璐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626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珠海市金湾区市民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2-412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斗门区科技和工业信息化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斗门区、富山工业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丹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820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珠海市斗门区井岸镇桥北二路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号</w:t>
            </w:r>
          </w:p>
        </w:tc>
      </w:tr>
      <w:tr>
        <w:trPr>
          <w:trHeight w:val="10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新区科技创新和产业发展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艺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3626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唐家湾镇香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创新发展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10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海经济技术开发区经济发展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珠海经济技术开发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郭欣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199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海市金湾区南水镇榕树湾高栏港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5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10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山海洋开发试验区科技创新和商务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山海洋开发试验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"/>
              </w:rPr>
              <w:t>陈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819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海市香洲区海岛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79"/>
        <w:jc w:val="both"/>
        <w:outlineLvl w:val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6</w:t>
      </w:r>
    </w:p>
    <w:p>
      <w:pPr>
        <w:pStyle w:val="Normal"/>
        <w:pageBreakBefore w:val="false"/>
        <w:suppressAutoHyphens w:val="true"/>
        <w:bidi w:val="0"/>
        <w:spacing w:lineRule="exact" w:line="579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eastAsia="zh-CN"/>
        </w:rPr>
        <w:t>各区业务受理单位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咴咴 </cp:lastModifiedBy>
  <dcterms:modified xsi:type="dcterms:W3CDTF">2025-09-25T14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