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579"/>
        <w:jc w:val="both"/>
        <w:outlineLvl w:val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hanging="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市重点实验室可行性报告提纲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格式要求：正文字体：仿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国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行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磅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目的意义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简要介绍实验室建设的必要性及建设特色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建设目标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近三年建设目标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中长期发展目标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建设内容及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工作计划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实验室研究方向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三年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研究内容及工作安排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实验室人才队伍建设计划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科研仪器设备、工具软件、场地等条件建设计划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、经费安排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简要介绍近三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拟投入实验室建设经费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支出计划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现有基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实验室现有场地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仪器设备配置情况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科研队伍实力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介绍实验室主任、学术带头人、技术骨干和科研团队相关情况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研究基础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国内外交流合作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运行和管理机制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建设模式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实验室组织架构和运行管理机制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学术委员会组成（表格列出）及运行机制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开放共享机制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79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开放基金和开放课题设立机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1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咴咴 </cp:lastModifiedBy>
  <dcterms:modified xsi:type="dcterms:W3CDTF">2025-09-25T14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