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珠海市第二十一届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社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科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普及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活动项目申报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352"/>
        <w:gridCol w:w="2192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形式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科普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讲座  □展览展示展演 □广场咨询服务 □知识竞赛</w:t>
            </w:r>
          </w:p>
          <w:p>
            <w:pPr>
              <w:pStyle w:val="Normal"/>
              <w:spacing w:before="0" w:after="0"/>
              <w:ind w:firstLine="1200"/>
              <w:jc w:val="both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社科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进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基层  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微社科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  □其他</w:t>
            </w:r>
          </w:p>
        </w:tc>
      </w:tr>
      <w:tr>
        <w:trPr>
          <w:trHeight w:val="317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字简介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可附页）</w:t>
            </w:r>
          </w:p>
          <w:p>
            <w:pPr>
              <w:pStyle w:val="Normal"/>
              <w:spacing w:lineRule="auto" w:line="360" w:before="0" w:after="0"/>
              <w:ind w:firstLine="552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举办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活动项目要具体到小时，例：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0:00-11:5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举办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预计参</w:t>
            </w:r>
          </w:p>
          <w:p>
            <w:pPr>
              <w:pStyle w:val="NoSpacing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加人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项目负责人电话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项目联系人电话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联系人地址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before="0" w:after="0"/>
              <w:ind w:left="1875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盖章：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（可盖电子印章）</w:t>
            </w:r>
          </w:p>
        </w:tc>
      </w:tr>
      <w:tr>
        <w:trPr>
          <w:trHeight w:val="2272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说　明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形式为讲座，请详细填写讲座时间、讲题、主讲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简介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听众、地点等相关信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各单位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根据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自身实际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申报多个活动项目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此表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可复制）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项活动填报一份申报表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本表盖章后寄送：珠海市九洲大道东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11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号文艺大厦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楼Ｂ区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室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邮编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1900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；联系人卢军、汪玉萍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336961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889800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；电子邮箱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2276762376@qq.com</w:t>
            </w:r>
          </w:p>
        </w:tc>
      </w:tr>
    </w:tbl>
    <w:p>
      <w:pPr>
        <w:pStyle w:val="Normal"/>
        <w:spacing w:before="0" w:after="200"/>
        <w:ind w:right="280" w:hanging="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45:00Z</dcterms:created>
  <dc:creator>Administrator</dc:creator>
  <dc:description/>
  <dc:language>en-US</dc:language>
  <cp:lastModifiedBy>shkxlh</cp:lastModifiedBy>
  <cp:lastPrinted>2025-07-29T23:42:00Z</cp:lastPrinted>
  <dcterms:modified xsi:type="dcterms:W3CDTF">2025-08-01T14:40:3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07D6DF8C1BF47B68588682E98E96C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ODJkZDUwMzNkNGIxOTA2NGFlOGQ2Yzk4MWM2MWJkYzAiLCJ1c2VySWQiOiIyMzYwODQwODIifQ==</vt:lpwstr>
  </property>
  <property fmtid="{D5CDD505-2E9C-101B-9397-08002B2CF9AE}" pid="5" name="commondata">
    <vt:lpwstr>commondata</vt:lpwstr>
  </property>
</Properties>
</file>