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jc w:val="both"/>
        <w:rPr>
          <w:rFonts w:eastAsia="黑体;SimHei"/>
          <w:kern w:val="2"/>
          <w:sz w:val="32"/>
          <w:szCs w:val="32"/>
          <w:lang w:eastAsia="zh-CN"/>
        </w:rPr>
      </w:pPr>
      <w:r>
        <w:rPr>
          <w:rFonts w:eastAsia="黑体;SimHei"/>
          <w:kern w:val="2"/>
          <w:sz w:val="32"/>
          <w:szCs w:val="32"/>
          <w:lang w:eastAsia="zh-CN"/>
        </w:rPr>
        <w:t>附件</w:t>
      </w:r>
      <w:r>
        <w:rPr>
          <w:kern w:val="2"/>
          <w:sz w:val="32"/>
          <w:szCs w:val="32"/>
          <w:lang w:eastAsia="zh-CN"/>
        </w:rPr>
        <w:t xml:space="preserve"> </w:t>
      </w:r>
      <w:r>
        <w:rPr>
          <w:rFonts w:eastAsia="黑体;SimHei"/>
          <w:kern w:val="2"/>
          <w:sz w:val="32"/>
          <w:szCs w:val="32"/>
          <w:lang w:eastAsia="zh-CN"/>
        </w:rPr>
        <w:t>1</w:t>
      </w:r>
    </w:p>
    <w:p>
      <w:pPr>
        <w:pStyle w:val="Normal"/>
        <w:autoSpaceDE w:val="true"/>
        <w:spacing w:lineRule="exact" w:line="560"/>
        <w:jc w:val="both"/>
        <w:rPr>
          <w:rFonts w:eastAsia="黑体;SimHei"/>
          <w:kern w:val="2"/>
          <w:sz w:val="32"/>
          <w:szCs w:val="32"/>
          <w:lang w:eastAsia="zh-CN"/>
        </w:rPr>
      </w:pPr>
      <w:r>
        <w:rPr>
          <w:rFonts w:eastAsia="黑体;SimHei"/>
          <w:kern w:val="2"/>
          <w:sz w:val="32"/>
          <w:szCs w:val="32"/>
          <w:lang w:eastAsia="zh-CN"/>
        </w:rPr>
      </w:r>
    </w:p>
    <w:p>
      <w:pPr>
        <w:pStyle w:val="Normal"/>
        <w:autoSpaceDE w:val="true"/>
        <w:spacing w:lineRule="exact" w:line="560"/>
        <w:jc w:val="center"/>
        <w:rPr>
          <w:rFonts w:eastAsia="方正小标宋简体"/>
          <w:kern w:val="2"/>
          <w:sz w:val="40"/>
          <w:szCs w:val="40"/>
          <w:lang w:eastAsia="zh-CN"/>
        </w:rPr>
      </w:pPr>
      <w:r>
        <w:rPr>
          <w:rFonts w:eastAsia="方正小标宋简体"/>
          <w:kern w:val="2"/>
          <w:sz w:val="40"/>
          <w:szCs w:val="40"/>
          <w:lang w:eastAsia="zh-CN"/>
        </w:rPr>
        <w:t>广东省</w:t>
      </w:r>
      <w:r>
        <w:rPr>
          <w:rFonts w:eastAsia="方正小标宋简体"/>
          <w:kern w:val="2"/>
          <w:sz w:val="40"/>
          <w:szCs w:val="40"/>
          <w:lang w:eastAsia="zh-CN"/>
        </w:rPr>
        <w:t>2025</w:t>
      </w:r>
      <w:r>
        <w:rPr>
          <w:rFonts w:eastAsia="方正小标宋简体"/>
          <w:kern w:val="2"/>
          <w:sz w:val="40"/>
          <w:szCs w:val="40"/>
          <w:lang w:eastAsia="zh-CN"/>
        </w:rPr>
        <w:t>年度教育科学规划课题</w:t>
      </w:r>
    </w:p>
    <w:p>
      <w:pPr>
        <w:pStyle w:val="Normal"/>
        <w:autoSpaceDE w:val="true"/>
        <w:spacing w:lineRule="exact" w:line="560"/>
        <w:jc w:val="center"/>
        <w:rPr>
          <w:rFonts w:eastAsia="方正小标宋简体"/>
          <w:kern w:val="2"/>
          <w:sz w:val="40"/>
          <w:szCs w:val="40"/>
          <w:lang w:eastAsia="zh-CN"/>
        </w:rPr>
      </w:pPr>
      <w:r>
        <w:rPr>
          <w:rFonts w:eastAsia="方正小标宋简体"/>
          <w:kern w:val="2"/>
          <w:sz w:val="40"/>
          <w:szCs w:val="40"/>
          <w:lang w:eastAsia="zh-CN"/>
        </w:rPr>
        <w:t>（教育综合改革专项）选题指引</w:t>
      </w:r>
    </w:p>
    <w:p>
      <w:pPr>
        <w:pStyle w:val="Normal"/>
        <w:autoSpaceDE w:val="true"/>
        <w:spacing w:lineRule="exact" w:line="560"/>
        <w:jc w:val="center"/>
        <w:rPr>
          <w:rFonts w:eastAsia="方正小标宋简体"/>
          <w:kern w:val="2"/>
          <w:sz w:val="44"/>
          <w:szCs w:val="44"/>
          <w:lang w:eastAsia="zh-CN"/>
        </w:rPr>
      </w:pPr>
      <w:r>
        <w:rPr>
          <w:rFonts w:eastAsia="方正小标宋简体"/>
          <w:kern w:val="2"/>
          <w:sz w:val="44"/>
          <w:szCs w:val="44"/>
          <w:lang w:eastAsia="zh-CN"/>
        </w:rPr>
      </w:r>
    </w:p>
    <w:tbl>
      <w:tblPr>
        <w:tblW w:w="13617" w:type="dxa"/>
        <w:jc w:val="left"/>
        <w:tblInd w:w="-520" w:type="dxa"/>
        <w:tblLayout w:type="fixed"/>
        <w:tblCellMar>
          <w:top w:w="0" w:type="dxa"/>
          <w:left w:w="108" w:type="dxa"/>
          <w:bottom w:w="0" w:type="dxa"/>
          <w:right w:w="108" w:type="dxa"/>
        </w:tblCellMar>
      </w:tblPr>
      <w:tblGrid>
        <w:gridCol w:w="730"/>
        <w:gridCol w:w="2276"/>
        <w:gridCol w:w="4155"/>
        <w:gridCol w:w="3679"/>
        <w:gridCol w:w="1399"/>
        <w:gridCol w:w="1378"/>
      </w:tblGrid>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选题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选题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研究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黑体;SimHei" w:hAnsi="黑体;SimHei" w:eastAsia="黑体;SimHei" w:cs="黑体;SimHei"/>
                <w:b/>
                <w:b/>
                <w:bCs/>
                <w:kern w:val="2"/>
                <w:sz w:val="28"/>
                <w:szCs w:val="28"/>
                <w:lang w:eastAsia="zh-CN"/>
              </w:rPr>
            </w:pPr>
            <w:r>
              <w:rPr>
                <w:rFonts w:ascii="黑体;SimHei" w:hAnsi="黑体;SimHei" w:cs="黑体;SimHei" w:eastAsia="黑体;SimHei"/>
                <w:b/>
                <w:bCs/>
                <w:kern w:val="2"/>
                <w:sz w:val="28"/>
                <w:szCs w:val="28"/>
                <w:lang w:eastAsia="zh-CN"/>
              </w:rPr>
              <w:t>指导处室</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ind w:firstLine="24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强省建设背景下教育评价改革的路径与策略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新时代教育评价改革，是习近平总书记亲自谋划、亲自部署、亲自推动的时代命题。《教育强国建设规划纲要（</w:t>
            </w:r>
            <w:r>
              <w:rPr>
                <w:rFonts w:eastAsia="仿宋_GB2312" w:cs="仿宋_GB2312" w:ascii="仿宋_GB2312" w:hAnsi="仿宋_GB2312"/>
                <w:kern w:val="2"/>
                <w:sz w:val="24"/>
                <w:szCs w:val="24"/>
                <w:lang w:eastAsia="zh-CN" w:bidi="ar"/>
              </w:rPr>
              <w:t>2024</w:t>
            </w:r>
            <w:r>
              <w:rPr>
                <w:rFonts w:ascii="仿宋_GB2312" w:hAnsi="仿宋_GB2312" w:cs="仿宋_GB2312" w:eastAsia="仿宋_GB2312"/>
                <w:kern w:val="2"/>
                <w:sz w:val="24"/>
                <w:szCs w:val="24"/>
                <w:lang w:eastAsia="zh-CN" w:bidi="ar"/>
              </w:rPr>
              <w:t>－</w:t>
            </w:r>
            <w:r>
              <w:rPr>
                <w:rFonts w:eastAsia="仿宋_GB2312" w:cs="仿宋_GB2312" w:ascii="仿宋_GB2312" w:hAnsi="仿宋_GB2312"/>
                <w:kern w:val="2"/>
                <w:sz w:val="24"/>
                <w:szCs w:val="24"/>
                <w:lang w:eastAsia="zh-CN" w:bidi="ar"/>
              </w:rPr>
              <w:t>2035</w:t>
            </w:r>
            <w:r>
              <w:rPr>
                <w:rFonts w:ascii="仿宋_GB2312" w:hAnsi="仿宋_GB2312" w:cs="仿宋_GB2312" w:eastAsia="仿宋_GB2312"/>
                <w:kern w:val="2"/>
                <w:sz w:val="24"/>
                <w:szCs w:val="24"/>
                <w:lang w:eastAsia="zh-CN" w:bidi="ar"/>
              </w:rPr>
              <w:t>年）》对深化教育评价改革进行了部署。教育评价改革事关教育发展方向，事关建设教育强国成败，具有重大政治意义、时代意义和实践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紧扣教育强国、教育强省建设目标，聚焦改革党委和政府、学校、教师、学生、社会五类主体，着力破解当前教育评价改革的难点堵点问题，探索面向教育强省建设如何推进教育评价改革，为构建多元主体参与、符合我省实际、具有世界水平的教育评价体系建言献策。</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695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省委教育办秘书处</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24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信息技术赋能教育评价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评价改革是一项世界性、历史性、实践性难题。随着人工智能、大数据、区块链等新一代数字技术的教育应用，数字技术推动教育评价深刻变革，为破解教育评价难题、全面深化教育评价改革带来了重要机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教育数字化转型的背景下，如何发挥新一代数字技术优势，推动教育评价理念与方式的“迭代升级”，切实扭转不科学的教育评价导向，为教育高质量发展保驾护航。</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党委和政府教育工作评价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党委和政府是教育评价改革的五大主体之一，是深化教育评价改革关键推动力量。改革党委和政府教育工作评价，能够引导党委和政府牢固树立正确的教育政绩观，把全面贯彻党的教育方针和中央关于教育的决策部署落到实处，营造良好的教育生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作为教育评价改革第一主体，如何通过改革党委和政府履行教育职责评价，引导各级党委和政府牢固树立正确的教育政绩观、发展观，把稳“方向盘”、压实“责任链”、扭转“功利化”，积极组织调动各方力量，切实为教育强省作贡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高校保密工作规范化标准体系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高校是科学研究的重要力量，同时承担大量涉及重大国防军工科研项目、尖端技术以及国家重要政策研究任务。但高校具有人员流动性较强、涉密场所和设备分散、对外交流较频繁等特点，保密管理难度大，特别是不同高校保密管理水平参差不齐，迫切需要建立一套高校保密管理规范化的标准体系，来指导高校切实提升保密管理水平，增强保密防范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调研当前高校保密管理存在的短板弱项。针对不同高校，通过现场座谈和问卷调查等方式，梳理新时代高校保密管理的痛点难点和堵点。</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结合新修订的保密法律法规，从保密工作体系、日常管理、技术防范、场所建设等方面制定规范化管理的标准体系指标。</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选取若干高校作为试点，对标准体系指标进行示范验证，进一步完善指标。</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力争形成广东省高校保密管理规范化标准，在全省乃至全国高校进行推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695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办公室（省语委办）</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数字化赋能国家语言文字推广普及的机制创新与现代化治理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目前语言信息科技创新不足，语言服务水平及中文在全球数字空间使用占比和价值引领亟待提升。</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研究如何利用数字化突破时空限制、资源不均等制约，利用大数据、人工智能等技术精准识别需求、匹配资源、评估效果，实现语言文字推广普及工作的精准施策和动态优化。</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数字化赋能语言文字推广的现状与需求分析：梳理现有数字化应用现状、成效、问题及不同区域、群体的数字化需求和障碍。研究如何利用数字化手段构建政府主导、多主体参与、数据驱动的协同治理框架和运行机制：探索数字中文赋能教育发展、科技创新、文化传承、产业升级、社会进步的有效机制。建设关键领域语料库，开展高质量语料有效共建和安全共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7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生资助推动“一站式”学生社区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促进资助育人体系与“一站式”学生社区建设深度融合，对于整合资源、集中力量进一步深化高校“三全育人”改革、提升学校资助工作水平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调研分析学生资助与“一站式”学生社区建设现状及存在的问题。探索通过学生资助推动“一站式”学生社区建设路径，助力教育公平，更好地服务教育强国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sz w:val="24"/>
                <w:szCs w:val="24"/>
                <w:lang w:eastAsia="zh-CN"/>
              </w:rPr>
              <w:t>020-</w:t>
            </w:r>
            <w:r>
              <w:rPr>
                <w:rFonts w:eastAsia="仿宋_GB2312" w:cs="仿宋_GB2312" w:ascii="仿宋_GB2312" w:hAnsi="仿宋_GB2312"/>
                <w:kern w:val="2"/>
                <w:sz w:val="24"/>
                <w:szCs w:val="24"/>
                <w:lang w:eastAsia="zh-CN" w:bidi="ar"/>
              </w:rPr>
              <w:t>3762950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基建财务处（学生助学工作管理办公室）</w:t>
            </w:r>
          </w:p>
        </w:tc>
      </w:tr>
      <w:tr>
        <w:trPr>
          <w:trHeight w:val="2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推进发展型资助育人工作的对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围绕学生发展为中心，采取有效措施保障家庭经济困难学生享受国家各项扶助政策，加强资助宣传，推动学生资助政策从“保障为主”向“保障和发展并重”拓展，实现资助内涵系统性跃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学生资助政策从“保障为主”向“保障和发展并重”拓展的新路径。引导学生在资助中实现价值塑造、能力培养和知识拓展。研究建强全媒体融合的资助宣传教育矩阵有效对策，全面提升资助宣传传播力、影响力。</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11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推进数字资助向智慧资助发展的探索与实践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数字资助向智慧资助发展，对深度挖掘学生资助数据价值，持续赋能学生资助政策完善、规范管理、资金测算等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探索学生资助数据融合，进一步满足学生个性化资助需求，探索推动学生资助实现“集中化、流程化、智慧化、便捷化”。</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十四五”期间广东省教育经费统计分析及教育财政可持续发展评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本研究通过系统分析“十四五”期间广东省教育经费投入规模、结构及区域差异情况，并科学评价其财政可持续性，旨在为优化教育资源配置、提升经费使用效率提供决策依据和政策建议，对促进广东教育高质量发展具有重要现实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基于省、市的不同纬度分析“十四五”期间广东省教育经费投入情况；</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构建教育财政可持续发展水平评价指标，测算“十四五”期间广东省教育财政可持续发展水平及其变化趋势；</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基于量化分析结果，提出优化广东省教育经费保障机制和提升教育财政可持续发展能力的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sz w:val="24"/>
                <w:szCs w:val="24"/>
                <w:lang w:eastAsia="zh-CN"/>
              </w:rPr>
              <w:t>020-</w:t>
            </w:r>
            <w:r>
              <w:rPr>
                <w:rFonts w:eastAsia="仿宋_GB2312" w:cs="仿宋_GB2312" w:ascii="仿宋_GB2312" w:hAnsi="仿宋_GB2312"/>
                <w:kern w:val="2"/>
                <w:sz w:val="24"/>
                <w:szCs w:val="24"/>
                <w:lang w:eastAsia="zh-CN" w:bidi="ar"/>
              </w:rPr>
              <w:t>877748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广东省科学教育特色高中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高中阶段教育在教育体系中起着承上启下的重要作用。党的二十大报告提出的“坚持高中阶段学校多样化发展”。中共中央、国务院印发的《教育强国建设规划纲要（</w:t>
            </w:r>
            <w:r>
              <w:rPr>
                <w:rFonts w:eastAsia="仿宋_GB2312" w:cs="仿宋_GB2312" w:ascii="仿宋_GB2312" w:hAnsi="仿宋_GB2312"/>
                <w:kern w:val="2"/>
                <w:sz w:val="24"/>
                <w:szCs w:val="24"/>
                <w:lang w:eastAsia="zh-CN" w:bidi="ar"/>
              </w:rPr>
              <w:t>2024—2035</w:t>
            </w:r>
            <w:r>
              <w:rPr>
                <w:rFonts w:ascii="仿宋_GB2312" w:hAnsi="仿宋_GB2312" w:cs="仿宋_GB2312" w:eastAsia="仿宋_GB2312"/>
                <w:kern w:val="2"/>
                <w:sz w:val="24"/>
                <w:szCs w:val="24"/>
                <w:lang w:eastAsia="zh-CN" w:bidi="ar"/>
              </w:rPr>
              <w:t>年）》提到，“要促进高中阶段学校多样化发展”“探索设立一批以科学教育为特色的普通高中”。推动普通高中多样化有特色发展，是我省创新人才培养模式、深化高中育人关键环节和重点领域改革、破解普通高中“同质化”发展难题、促进高中办学质量提升的重要举措与抓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科学教育特色高中建设的国内外比较；</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科学教育特色高中目标与定位；</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科学教育特色高中课程框架体系及课程群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AI</w:t>
            </w:r>
            <w:r>
              <w:rPr>
                <w:rFonts w:ascii="仿宋_GB2312" w:hAnsi="仿宋_GB2312" w:cs="仿宋_GB2312" w:eastAsia="仿宋_GB2312"/>
                <w:kern w:val="2"/>
                <w:sz w:val="24"/>
                <w:szCs w:val="24"/>
                <w:lang w:eastAsia="zh-CN" w:bidi="ar"/>
              </w:rPr>
              <w:t>赋能的科学教育特色高中育人方式与教学方式变革；</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科学教育特色高中师资队伍建设，机制与保障，评价框架及指标体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70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基础教育与信息化处（教材管理办公室）</w:t>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指向科技创新人才培育的广东省中小学</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教育、科技、人才三位一体协同发展是推动国家科创资源整合、未来产业发展、加快形成新质生产力的关键。</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是三位一体的重要平台和抓手。</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将培养科技创新人才作为主要目标，是强国建设和人才战略推进的重要支撑。加强</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也是促进新质生产力发展的关键举措。</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由于强调科学、技术、工程和数学的综合应用，能够培养学生的跨学科思维和综合解决问题的能力，成为发展新质生产力的应然之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广东特色</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教育课程体系；</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STEM</w:t>
            </w:r>
            <w:r>
              <w:rPr>
                <w:rFonts w:ascii="仿宋_GB2312" w:hAnsi="仿宋_GB2312" w:cs="仿宋_GB2312" w:eastAsia="仿宋_GB2312"/>
                <w:kern w:val="2"/>
                <w:sz w:val="24"/>
                <w:szCs w:val="24"/>
                <w:lang w:eastAsia="zh-CN" w:bidi="ar"/>
              </w:rPr>
              <w:t>人才贯通培养、协同育人机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STEM</w:t>
            </w:r>
            <w:r>
              <w:rPr>
                <w:rFonts w:ascii="仿宋_GB2312" w:hAnsi="仿宋_GB2312" w:cs="仿宋_GB2312" w:eastAsia="仿宋_GB2312"/>
                <w:kern w:val="2"/>
                <w:sz w:val="24"/>
                <w:szCs w:val="24"/>
                <w:lang w:eastAsia="zh-CN" w:bidi="ar"/>
              </w:rPr>
              <w:t>跨学科课程资源开发；</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STEM</w:t>
            </w:r>
            <w:r>
              <w:rPr>
                <w:rFonts w:ascii="仿宋_GB2312" w:hAnsi="仿宋_GB2312" w:cs="仿宋_GB2312" w:eastAsia="仿宋_GB2312"/>
                <w:kern w:val="2"/>
                <w:sz w:val="24"/>
                <w:szCs w:val="24"/>
                <w:lang w:eastAsia="zh-CN" w:bidi="ar"/>
              </w:rPr>
              <w:t>空间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AI</w:t>
            </w:r>
            <w:r>
              <w:rPr>
                <w:rFonts w:ascii="仿宋_GB2312" w:hAnsi="仿宋_GB2312" w:cs="仿宋_GB2312" w:eastAsia="仿宋_GB2312"/>
                <w:kern w:val="2"/>
                <w:sz w:val="24"/>
                <w:szCs w:val="24"/>
                <w:lang w:eastAsia="zh-CN" w:bidi="ar"/>
              </w:rPr>
              <w:t>赋能</w:t>
            </w:r>
            <w:r>
              <w:rPr>
                <w:rFonts w:eastAsia="仿宋_GB2312" w:cs="仿宋_GB2312" w:ascii="仿宋_GB2312" w:hAnsi="仿宋_GB2312"/>
                <w:kern w:val="2"/>
                <w:sz w:val="24"/>
                <w:szCs w:val="24"/>
                <w:lang w:eastAsia="zh-CN" w:bidi="ar"/>
              </w:rPr>
              <w:t>STEM</w:t>
            </w:r>
            <w:r>
              <w:rPr>
                <w:rFonts w:ascii="仿宋_GB2312" w:hAnsi="仿宋_GB2312" w:cs="仿宋_GB2312" w:eastAsia="仿宋_GB2312"/>
                <w:kern w:val="2"/>
                <w:sz w:val="24"/>
                <w:szCs w:val="24"/>
                <w:lang w:eastAsia="zh-CN" w:bidi="ar"/>
              </w:rPr>
              <w:t>课程开发、实施与评价；</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ascii="仿宋_GB2312" w:hAnsi="仿宋_GB2312" w:cs="仿宋_GB2312" w:eastAsia="仿宋_GB2312"/>
                <w:kern w:val="2"/>
                <w:sz w:val="24"/>
                <w:szCs w:val="24"/>
                <w:lang w:eastAsia="zh-CN" w:bidi="ar"/>
              </w:rPr>
              <w:t>建立</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师资队伍建设；</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7.</w:t>
            </w:r>
            <w:r>
              <w:rPr>
                <w:rFonts w:ascii="仿宋_GB2312" w:hAnsi="仿宋_GB2312" w:cs="仿宋_GB2312" w:eastAsia="仿宋_GB2312"/>
                <w:kern w:val="2"/>
                <w:sz w:val="24"/>
                <w:szCs w:val="24"/>
                <w:lang w:eastAsia="zh-CN" w:bidi="ar"/>
              </w:rPr>
              <w:t>中小学</w:t>
            </w:r>
            <w:r>
              <w:rPr>
                <w:rFonts w:eastAsia="仿宋_GB2312" w:cs="仿宋_GB2312" w:ascii="仿宋_GB2312" w:hAnsi="仿宋_GB2312"/>
                <w:kern w:val="2"/>
                <w:sz w:val="24"/>
                <w:szCs w:val="24"/>
                <w:lang w:eastAsia="zh-CN" w:bidi="ar"/>
              </w:rPr>
              <w:t xml:space="preserve">STEM </w:t>
            </w:r>
            <w:r>
              <w:rPr>
                <w:rFonts w:ascii="仿宋_GB2312" w:hAnsi="仿宋_GB2312" w:cs="仿宋_GB2312" w:eastAsia="仿宋_GB2312"/>
                <w:kern w:val="2"/>
                <w:sz w:val="24"/>
                <w:szCs w:val="24"/>
                <w:lang w:eastAsia="zh-CN" w:bidi="ar"/>
              </w:rPr>
              <w:t>教育评价框架及指标体系。</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7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color w:val="000000"/>
                <w:kern w:val="2"/>
                <w:sz w:val="24"/>
                <w:szCs w:val="24"/>
                <w:lang w:eastAsia="zh-CN" w:bidi="ar"/>
              </w:rPr>
              <w:t>广东省综合高中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中共中央、国务院印发的《教育强国建设规划纲要（</w:t>
            </w:r>
            <w:r>
              <w:rPr>
                <w:rFonts w:eastAsia="仿宋_GB2312" w:cs="仿宋_GB2312" w:ascii="仿宋_GB2312" w:hAnsi="仿宋_GB2312"/>
                <w:kern w:val="2"/>
                <w:sz w:val="24"/>
                <w:szCs w:val="24"/>
                <w:lang w:eastAsia="zh-CN" w:bidi="ar"/>
              </w:rPr>
              <w:t>2024—2035</w:t>
            </w:r>
            <w:r>
              <w:rPr>
                <w:rFonts w:ascii="仿宋_GB2312" w:hAnsi="仿宋_GB2312" w:cs="仿宋_GB2312" w:eastAsia="仿宋_GB2312"/>
                <w:kern w:val="2"/>
                <w:sz w:val="24"/>
                <w:szCs w:val="24"/>
                <w:lang w:eastAsia="zh-CN" w:bidi="ar"/>
              </w:rPr>
              <w:t>年）》提出要办好综合高中。办好综合高中对于优化我国高中教育体系和夯实人力资源基础具有重要意义。综合高中是实现高中阶段职普教育融通的重要载体，办好综合高中是优化高中阶段教育结构、增强教育多样性和选择性支撑高质量教育体系的重要举措。综合高中对于促进学生个性化成长和发展，尊重学生个体差异，提供多样化、可选择的适切教育，铺设人人成才、人人出彩的多元化成长赛道也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综合高中建设的国内外比较研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我省综合高中办学的现状调查分析；</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综合高中多样化和宽口径的课程体系研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综合学分认定与学籍管理；</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综合高中办学标准；</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w:t>
            </w:r>
            <w:r>
              <w:rPr>
                <w:rFonts w:ascii="仿宋_GB2312" w:hAnsi="仿宋_GB2312" w:cs="仿宋_GB2312" w:eastAsia="仿宋_GB2312"/>
                <w:kern w:val="2"/>
                <w:sz w:val="24"/>
                <w:szCs w:val="24"/>
                <w:lang w:eastAsia="zh-CN" w:bidi="ar"/>
              </w:rPr>
              <w:t>综合高中评价机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建立适应人口变化的基础教育资源调配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龄人口峰谷变化和城乡流动趋势，对因地制宜优化教育资源配置、提高人才培养质量提出了新要求。急需建立适应人口变化的基础教育资源调配机制，分析研究基础教育学龄人口变化情况，合理规划布局中小学、幼儿园，有效利用教育资源，提高教育公共服务水平。</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结合历史数据，分析研究经济社会发展、生育政策等因素叠加对基础教育学龄人口变化的影响；</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预测当前到</w:t>
            </w:r>
            <w:r>
              <w:rPr>
                <w:rFonts w:eastAsia="仿宋_GB2312" w:cs="仿宋_GB2312" w:ascii="仿宋_GB2312" w:hAnsi="仿宋_GB2312"/>
                <w:kern w:val="2"/>
                <w:sz w:val="24"/>
                <w:szCs w:val="24"/>
                <w:lang w:eastAsia="zh-CN" w:bidi="ar"/>
              </w:rPr>
              <w:t>2035</w:t>
            </w:r>
            <w:r>
              <w:rPr>
                <w:rFonts w:ascii="仿宋_GB2312" w:hAnsi="仿宋_GB2312" w:cs="仿宋_GB2312" w:eastAsia="仿宋_GB2312"/>
                <w:kern w:val="2"/>
                <w:sz w:val="24"/>
                <w:szCs w:val="24"/>
                <w:lang w:eastAsia="zh-CN" w:bidi="ar"/>
              </w:rPr>
              <w:t>年各地学前教育至普通高中教育学龄人口，结合学位资源建立监测预警制度；</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怎样合理有效利用教育学位资源，满足学龄人口增长地区供给需求，应对学龄人口减少地区空置情况，提升农村薄弱学校建设水平；</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研究与学龄人口变化相适应的教师队伍调配机制。</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结合义务教育优质均衡发展等教育政策，研究建立基础教育资源共建共享机制，提高共服务水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60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卓越工程师培养新机制和新模式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卓越工程师是国家战略人才力量的重要组成部分。加快培养卓越工程师，对支撑发展新质生产力、强化高等教育龙头作用具有深远的意义。近几年，我省卓越工程师培养步伐加快，相继获批</w:t>
            </w:r>
            <w:r>
              <w:rPr>
                <w:rFonts w:eastAsia="仿宋_GB2312" w:cs="仿宋_GB2312" w:ascii="仿宋_GB2312" w:hAnsi="仿宋_GB2312"/>
                <w:color w:val="000000"/>
                <w:sz w:val="24"/>
                <w:szCs w:val="24"/>
                <w:lang w:eastAsia="zh-CN" w:bidi="ar"/>
              </w:rPr>
              <w:t>2</w:t>
            </w:r>
            <w:r>
              <w:rPr>
                <w:rFonts w:ascii="仿宋_GB2312" w:hAnsi="仿宋_GB2312" w:cs="仿宋_GB2312" w:eastAsia="仿宋_GB2312"/>
                <w:color w:val="000000"/>
                <w:sz w:val="24"/>
                <w:szCs w:val="24"/>
                <w:lang w:eastAsia="zh-CN" w:bidi="ar"/>
              </w:rPr>
              <w:t>家国家卓越工程师创新研究院和国家卓越工程师学院，立足新时代新征程，进一步探索与现代产业发展相适应的卓越工程师培养模式，加快建设规模宏大的卓越工程师队伍的重要性和紧迫性愈发凸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进一步探索卓越工程师培养的新机制、新模式，指导推动国家卓越工程师创新研究院和国家卓越工程师学院加快建设，不断深化校企协同、产教融合，促进工程与教育的深度融合，通过强化融合育人、打造一流平台、健全认证标准等，构建具有中国特色的卓越工程师自主培养体系，同时分析目前我省卓越工程师培养丞需解决的问题，制定一些有针对性和可行性的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788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研究生教育处（省学位办</w:t>
            </w:r>
            <w:r>
              <w:rPr>
                <w:rFonts w:eastAsia="仿宋_GB2312" w:cs="仿宋_GB2312" w:ascii="仿宋_GB2312" w:hAnsi="仿宋_GB2312"/>
                <w:sz w:val="24"/>
                <w:szCs w:val="24"/>
                <w:lang w:eastAsia="zh-CN"/>
              </w:rPr>
              <w:t>)</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学科专业设置调整优化机制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学科专业设置调整优化是服务国家战略需求的重要抓手，是抢占科技制高点的关键之举，是破解人才供需结构性矛盾的有效途径。通过研究，进一步探索建立健全科学规范、运行高效、动态调整的高校学科专业设置调整优化长效机制，推动学科专业布局与经济社会发展需求紧密对接、同频共振。</w:t>
            </w:r>
          </w:p>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ascii="仿宋_GB2312" w:hAnsi="仿宋_GB2312" w:cs="仿宋_GB2312" w:eastAsia="仿宋_GB2312"/>
                <w:color w:val="000000"/>
                <w:sz w:val="24"/>
                <w:szCs w:val="24"/>
                <w:lang w:eastAsia="zh-CN" w:bidi="ar"/>
              </w:rPr>
              <w:t>建立人才需求科学识别机制，汇聚、运用本区域相关数据资源，明确急需紧缺领域人才需求的规模、类型和层次。</w:t>
            </w:r>
          </w:p>
          <w:p>
            <w:pPr>
              <w:pStyle w:val="Normal"/>
              <w:widowControl/>
              <w:numPr>
                <w:ilvl w:val="0"/>
                <w:numId w:val="2"/>
              </w:numPr>
              <w:tabs>
                <w:tab w:val="clear" w:pos="720"/>
                <w:tab w:val="left" w:pos="312" w:leader="none"/>
              </w:tabs>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建立人才需求口径和人才培养口径的转化机制，对确定的需求规模、规格和类型层次进行精准转换，明确不同类型人才需求情况以及对应的学科专业。</w:t>
            </w:r>
          </w:p>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3.</w:t>
            </w:r>
            <w:r>
              <w:rPr>
                <w:rFonts w:ascii="仿宋_GB2312" w:hAnsi="仿宋_GB2312" w:cs="仿宋_GB2312" w:eastAsia="仿宋_GB2312"/>
                <w:color w:val="000000"/>
                <w:sz w:val="24"/>
                <w:szCs w:val="24"/>
                <w:lang w:eastAsia="zh-CN" w:bidi="ar"/>
              </w:rPr>
              <w:t>探索应用类学科专业市场导向调整机制，推动应用类学科专业紧盯行业产业，统筹服务当下和未来的人才需求。</w:t>
            </w:r>
          </w:p>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w:t>
            </w:r>
            <w:r>
              <w:rPr>
                <w:rFonts w:ascii="仿宋_GB2312" w:hAnsi="仿宋_GB2312" w:cs="仿宋_GB2312" w:eastAsia="仿宋_GB2312"/>
                <w:color w:val="000000"/>
                <w:sz w:val="24"/>
                <w:szCs w:val="24"/>
                <w:lang w:eastAsia="zh-CN" w:bidi="ar"/>
              </w:rPr>
              <w:t>开展研究生、本科、高职学科专业与区域发展匹配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78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等教育科研平台和项目管理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等教育科研平台和项目管理，对推进高校科技创新具有重要意义。通过研究破解管理痛点、优化资源配置、激发创新活力、强化绩效导向，形成更科学、规范、高效的科研管理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对标国家和省最新科技政策与“放管服”要求，设计分类分层、权责清晰的科技平台与项目管理体系。完善项目申报、评审、过程监管、验收评价全流程规范。探索应急项目等重点攻关组织模式，强化绩效导向与成果转化激励。完善信息化管理平台，健全风险防控、诚信监督与责任追溯机制，确保资源规范高效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774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科研处</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推动高校哲学社会科学繁荣发展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高校哲学社会科学研究对繁荣发展广东哲学社会科学事业具有重大意义。通过研究，对近几年的研究工作进行总结，进一步指导推动广东高校“十五五”时期在哲学社会科学研究方面加强资源统筹，健全工作机制，形成体系研究，打造更多亮点，为广东高质量发展提供强有力的理论支撑和智力支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从全省的角度，对我省近年来在高校哲学社会科学方面研究的工作情况进行系统梳理，包括采取的措施、取得的成绩、存在的亮点和问题等，进一步总结经验与不足，同时对“十五五”时期我省如何加强高校哲学社会科学研究进行系统谋划，包括应出台哪些具体政策措施，如何打造独具广东特色的理论创新研究体系，如何进一步打磨培育平台项目以及如何更好提供咨询决策、智力支撑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020-376277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jc w:val="center"/>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ind w:firstLine="24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建设全省教育大数据中心提升管理决策效能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随着信息化时代的来临，教育大数据中心已成为现代教育管理和决策的重要基础设施，建设全省教育大数据中心将对我省教育行政管理部门增强管理决策、监测预警、应急调度等方面能力水平具有重要意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基于全省各级各类教育发展形成的各类数据资源和教育管理决策需要，研究提出各类教育数据的收集、梳理、分析的路径和方法，形成全省教育大数据中心建设的实施方案和运行管理机制，实现利用现代信息技术创新管理方式、提高管理效率</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有效支撑管理决策、监测预警、应急调度的功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020-376287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化学校体育高质量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深入贯彻全国教育大会精神，落实《教育强国建设规划纲要（</w:t>
            </w:r>
            <w:r>
              <w:rPr>
                <w:rFonts w:eastAsia="仿宋_GB2312" w:cs="仿宋_GB2312" w:ascii="仿宋_GB2312" w:hAnsi="仿宋_GB2312"/>
                <w:kern w:val="2"/>
                <w:sz w:val="24"/>
                <w:szCs w:val="24"/>
                <w:lang w:eastAsia="zh-CN" w:bidi="ar"/>
              </w:rPr>
              <w:t xml:space="preserve">2024—2035 </w:t>
            </w:r>
            <w:r>
              <w:rPr>
                <w:rFonts w:ascii="仿宋_GB2312" w:hAnsi="仿宋_GB2312" w:cs="仿宋_GB2312" w:eastAsia="仿宋_GB2312"/>
                <w:kern w:val="2"/>
                <w:sz w:val="24"/>
                <w:szCs w:val="24"/>
                <w:lang w:eastAsia="zh-CN" w:bidi="ar"/>
              </w:rPr>
              <w:t>年）》部署，以义务教育阶段学校为重点，有效推动落实中小学生综合体育活动增时长、提质量，推进体育教学改革，完善体育竞赛体系，畅通人才成长通道，促进学校体育高质量发展，推动学生体育锻炼质效全面提升、人才培养更有成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结合广东在资源禀赋、区位优势、体育教育基础等方面的现实情况，研究推进体育教学改革、完善体育竞赛体系、强化体育评价牵引、健全师资条件保障、畅通人才成长通道等方面的改革措施。以义务教育阶段学校为重点，探索行之有效的推进中小学生每天综合体育活动时间不低于</w:t>
            </w: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小时、每天开设</w:t>
            </w: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节体育课的实施路径，建立长效工作机制。</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635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体育卫生与艺术教育处</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校园足球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贯彻落实《教育强国建设规划纲要（</w:t>
            </w:r>
            <w:r>
              <w:rPr>
                <w:rFonts w:eastAsia="仿宋_GB2312" w:cs="仿宋_GB2312" w:ascii="仿宋_GB2312" w:hAnsi="仿宋_GB2312"/>
                <w:kern w:val="2"/>
                <w:sz w:val="24"/>
                <w:szCs w:val="24"/>
                <w:lang w:eastAsia="zh-CN" w:bidi="ar"/>
              </w:rPr>
              <w:t xml:space="preserve">2024—2035 </w:t>
            </w:r>
            <w:r>
              <w:rPr>
                <w:rFonts w:ascii="仿宋_GB2312" w:hAnsi="仿宋_GB2312" w:cs="仿宋_GB2312" w:eastAsia="仿宋_GB2312"/>
                <w:kern w:val="2"/>
                <w:sz w:val="24"/>
                <w:szCs w:val="24"/>
                <w:lang w:eastAsia="zh-CN" w:bidi="ar"/>
              </w:rPr>
              <w:t>年）》《教育部等</w:t>
            </w:r>
            <w:r>
              <w:rPr>
                <w:rFonts w:eastAsia="仿宋_GB2312" w:cs="仿宋_GB2312" w:ascii="仿宋_GB2312" w:hAnsi="仿宋_GB2312"/>
                <w:kern w:val="2"/>
                <w:sz w:val="24"/>
                <w:szCs w:val="24"/>
                <w:lang w:eastAsia="zh-CN" w:bidi="ar"/>
              </w:rPr>
              <w:t>7</w:t>
            </w:r>
            <w:r>
              <w:rPr>
                <w:rFonts w:ascii="仿宋_GB2312" w:hAnsi="仿宋_GB2312" w:cs="仿宋_GB2312" w:eastAsia="仿宋_GB2312"/>
                <w:kern w:val="2"/>
                <w:sz w:val="24"/>
                <w:szCs w:val="24"/>
                <w:lang w:eastAsia="zh-CN" w:bidi="ar"/>
              </w:rPr>
              <w:t>部门关于加强和改进新时代青少年校园足球工作的实施意见》精神，加强和改进新时代校园足球工作，解决校园足球改革发展中存在的突出问题，推进校园足球健康持续高质量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提升校园足球特色学校建设质量，提高普及面和水平。构建科学合理的青少年足球人才培养改革体系，加强足球学院和足球运动专业建设，畅通校园足球人才成长通道。完善竞赛体系，强化联赛组织管理，营造风清气正的校园足球发展环境。促进校园足球区域交流和文化建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中小学实施全员艺术素质测评的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落实《教育部关于全面实施学校美育浸润行动的通知》要求，实施美育评价机制优化行动，推进美育教学改革，构建完善艺术学科与其他学科协同推进的美育课程体系，将测评结果纳入初、高中学生综合素质评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针对中小学实施全面艺术素质测评的政策实施建议、多元评价方式路径、测评内容与方法的拓展、学生审美能力的考查等内容展开研究，利用现代技术手段促进客观公正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80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学校卫生专业技术人员队伍建设路径探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加强学校卫生专业技术人员队伍建设是落实健康第一教育理念和《教育部等五部门关于全面加强和改进新时代学校卫生与健康教育工作的意见》精神的基本要求，是推动建设健康学校，提升师生健康素养，强化学校疾病防治体系，保障师生生命安全和身心健康的重要基础，是学校卫生与健康教育工作重点内容和急需突破的瓶颈问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全面摸清当前全省学校卫生专业技术人员队伍建设现状，认真梳理总结各地各校有效方法路径，深入分析查找存在的问题困难和原因症结，结合我省实际和兄弟省市有益经验提出切实可行的路径方法和政策建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97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广东高校国防教育师资队伍建设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聚焦广东高校国防教育师资队伍存在数量不足、专业素养参差不齐等问题，深入剖析广东高校国防教育师资队伍现状，探索科学合理的建设路径，为更好地落实国防教育课程，提高师资队伍整体水平提供理论支持与实践指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对广东高校国防教育师资队伍的数量、学历、专业背景等进行全面调查，分析存在的问题与不足；</w:t>
            </w:r>
          </w:p>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结合国防教育目标和高校实际，分析师资队伍在知识、技能、素养等方面的具体需求；</w:t>
            </w:r>
          </w:p>
          <w:p>
            <w:pPr>
              <w:pStyle w:val="Normal"/>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从选拔、培训、考核、激励等环节入手，研究适合广东高校国防教育师资队伍建设的有效路径，如建立专业培训体系、完善考核激励机制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67269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健全师德师风建设长效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师德师风是评价教师队伍素质的第一标准。中央教育工作领导小组秘书组印发了《关于健全新时代师德师风建设长效机制的意见》，省教育厅认真对标对表上级要求，研究拟制加强我省师德师风建设的制度体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ascii="仿宋_GB2312" w:hAnsi="仿宋_GB2312" w:cs="仿宋_GB2312" w:eastAsia="仿宋_GB2312"/>
                <w:kern w:val="2"/>
                <w:sz w:val="24"/>
                <w:szCs w:val="24"/>
                <w:lang w:eastAsia="zh-CN"/>
              </w:rPr>
              <w:t>研究制定加强我省师德师风建设长效机制系列措施。</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总结固化师德师风建设的经验做法，研究分析新时代师德师风建设面临的新形势新特点新挑战，创新提出加强改进的措施办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693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师资管理处</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中小学教师非教育教学负担量化监测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减轻中小学教师非教育教学负担是教育系统深入贯彻落实党中央关于整治形式主义为基层减负部署要求的重要内容。省委改革办将规范社会事务进校园减轻教师非教育教学负担作为</w:t>
            </w:r>
            <w:r>
              <w:rPr>
                <w:rFonts w:eastAsia="仿宋_GB2312" w:cs="仿宋_GB2312" w:ascii="仿宋_GB2312" w:hAnsi="仿宋_GB2312"/>
                <w:kern w:val="2"/>
                <w:sz w:val="24"/>
                <w:szCs w:val="24"/>
                <w:lang w:eastAsia="zh-CN"/>
              </w:rPr>
              <w:t>2025</w:t>
            </w:r>
            <w:r>
              <w:rPr>
                <w:rFonts w:ascii="仿宋_GB2312" w:hAnsi="仿宋_GB2312" w:cs="仿宋_GB2312" w:eastAsia="仿宋_GB2312"/>
                <w:kern w:val="2"/>
                <w:sz w:val="24"/>
                <w:szCs w:val="24"/>
                <w:lang w:eastAsia="zh-CN"/>
              </w:rPr>
              <w:t>年重点改革工作安排。省教育厅积极推进减轻中小学教师非教育教学负担，建立健全“简便易行、务实高效”长效机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1.</w:t>
            </w:r>
            <w:r>
              <w:rPr>
                <w:rFonts w:ascii="仿宋_GB2312" w:hAnsi="仿宋_GB2312" w:cs="仿宋_GB2312" w:eastAsia="仿宋_GB2312"/>
                <w:kern w:val="2"/>
                <w:sz w:val="24"/>
                <w:szCs w:val="24"/>
                <w:lang w:eastAsia="zh-CN"/>
              </w:rPr>
              <w:t>研究构建体现中小学教师非教育教学负担的量化指标体系和评价方法。</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研究构建中小学教师非教育教学负担监测方法，指导开展定期与常态化监测工作，实时掌握中小学教师非教育教学负担情况，以可感可及的量化形式体现减负工作措施取得的成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9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深化中小学教师“县管校聘”管理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24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中小学教师“县管校聘”管理改革是党中央、国务院和省委省政府重大决策部署，我省</w:t>
            </w:r>
            <w:r>
              <w:rPr>
                <w:rFonts w:eastAsia="仿宋_GB2312" w:cs="仿宋_GB2312" w:ascii="仿宋_GB2312" w:hAnsi="仿宋_GB2312"/>
                <w:kern w:val="2"/>
                <w:sz w:val="24"/>
                <w:szCs w:val="24"/>
                <w:lang w:eastAsia="zh-CN"/>
              </w:rPr>
              <w:t>2017</w:t>
            </w:r>
            <w:r>
              <w:rPr>
                <w:rFonts w:ascii="仿宋_GB2312" w:hAnsi="仿宋_GB2312" w:cs="仿宋_GB2312" w:eastAsia="仿宋_GB2312"/>
                <w:kern w:val="2"/>
                <w:sz w:val="24"/>
                <w:szCs w:val="24"/>
                <w:lang w:eastAsia="zh-CN"/>
              </w:rPr>
              <w:t>年底以来持续推进该项任务，总体改革成效明显。省委改革办将深化中小学教师“县管校聘”管理改革作为</w:t>
            </w:r>
            <w:r>
              <w:rPr>
                <w:rFonts w:eastAsia="仿宋_GB2312" w:cs="仿宋_GB2312" w:ascii="仿宋_GB2312" w:hAnsi="仿宋_GB2312"/>
                <w:kern w:val="2"/>
                <w:sz w:val="24"/>
                <w:szCs w:val="24"/>
                <w:lang w:eastAsia="zh-CN"/>
              </w:rPr>
              <w:t>2025</w:t>
            </w:r>
            <w:r>
              <w:rPr>
                <w:rFonts w:ascii="仿宋_GB2312" w:hAnsi="仿宋_GB2312" w:cs="仿宋_GB2312" w:eastAsia="仿宋_GB2312"/>
                <w:kern w:val="2"/>
                <w:sz w:val="24"/>
                <w:szCs w:val="24"/>
                <w:lang w:eastAsia="zh-CN"/>
              </w:rPr>
              <w:t>年重点改革工作安排。深化中小学“县管校聘”研究，有利于优化区域教育资源均衡配制，更好应对当前人口资源急剧变化的严峻形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建立县域内中小学师资动态调配机制，进一步优化区域内基础教育教师资源的均衡配置，更好的满足教育教学改革发展对师资的实际需求；</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w:t>
            </w:r>
            <w:r>
              <w:rPr>
                <w:rFonts w:ascii="仿宋_GB2312" w:hAnsi="仿宋_GB2312" w:cs="仿宋_GB2312" w:eastAsia="仿宋_GB2312"/>
                <w:kern w:val="2"/>
                <w:sz w:val="24"/>
                <w:szCs w:val="24"/>
                <w:lang w:eastAsia="zh-CN"/>
              </w:rPr>
              <w:t>研究构建中小学教师工作岗位聘任考核评价体系和评价方法，探索建立能上能下、能进能进的工作机制，有效激发教师工作的积极性、主动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9059</w:t>
            </w:r>
            <w:r>
              <w:rPr>
                <w:rFonts w:ascii="仿宋_GB2312" w:hAnsi="仿宋_GB2312" w:cs="仿宋_GB2312" w:eastAsia="仿宋_GB2312"/>
                <w:kern w:val="2"/>
                <w:sz w:val="24"/>
                <w:szCs w:val="24"/>
                <w:lang w:eastAsia="zh-CN"/>
              </w:rPr>
              <w:t>、</w:t>
            </w:r>
            <w:r>
              <w:rPr>
                <w:rFonts w:eastAsia="仿宋_GB2312" w:cs="仿宋_GB2312" w:ascii="仿宋_GB2312" w:hAnsi="仿宋_GB2312"/>
                <w:kern w:val="2"/>
                <w:sz w:val="24"/>
                <w:szCs w:val="24"/>
                <w:lang w:eastAsia="zh-CN"/>
              </w:rPr>
              <w:t>020-37629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教师教育创新机制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教师教育是教育事业的工作母机，是教师队伍建设的源头活水。立足新时代教育强国建设的新需求，推动构建高水平教师教育的新格局，建立教师教育课程的新体系，探索高质量教师教育实施的新路径，探索高水平教师培养的新模式，有利于培养造就一大批信念坚定、素质过硬、挺膺担当的高水平教师，为一体推进教育科技人才事业发展提供重要服务和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建立适应学龄人口变动的教师人才供需衔接的新机制，进一步优化教师培养层次和结构，探索构建适应科学教育和创新人才培养的教师教育专业与课程新体系，推动建立与人工智能等新技术相适应的数字化赋能教师培养新模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90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粤港澳高校合作办学模式创新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推动粤港澳高等教育深度融合发展，服务粤港澳大湾区国际教育示范区建设，提高湾区高等教育的国际引领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探索粤港澳三地高校合作办学、联合培养人才、学分互认、交叉融合学科建设的创新路径、突破三地体制壁垒，推动规则衔接机制对接，优势互补互利共赢。也为推动国家出台内地与港澳合作办学管理办法提供实践经验与政策参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890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交流合作处（港澳台办）</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当前国际形势下教育国际化宏观战略研究（区域国别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贯彻落实教育强国建设规划纲要中对完善教育对外开放战略策略，建设具有全球影响力的重要教育中心的要求，以及中央周边工作会议有关精神，为广东教育实施“教育对外开放工程”提供有力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结合当前国际形势，对欧美国家、周边国家、全球南方国家分类开展区域国别研究，提出对这三类区域开展教育交流合作的侧重点、切入点、预期成效，进而推动学科体系创新、复合型国际化人才培养、服务国家外交战略大局。</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w:t>
            </w:r>
            <w:r>
              <w:rPr>
                <w:rFonts w:ascii="仿宋_GB2312" w:hAnsi="仿宋_GB2312" w:cs="仿宋_GB2312" w:eastAsia="仿宋_GB2312"/>
                <w:kern w:val="2"/>
                <w:sz w:val="24"/>
                <w:szCs w:val="24"/>
                <w:lang w:eastAsia="zh-CN"/>
              </w:rPr>
              <w:t>岭南工匠学院”建设模式及实施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为深入贯彻落实党的二十大和二十届二中、三中全会精神以及习近平总书记关于教育对外开放、“一带一路”建设的重要指示，我省实施“岭南工匠学院”建设计划，打造广东特色的“职教出海”品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根据《</w:t>
            </w:r>
            <w:hyperlink r:id="rId2">
              <w:r>
                <w:rPr>
                  <w:rStyle w:val="InternetLink"/>
                  <w:rFonts w:ascii="仿宋_GB2312" w:hAnsi="仿宋_GB2312" w:cs="仿宋_GB2312" w:eastAsia="仿宋_GB2312"/>
                  <w:kern w:val="2"/>
                  <w:sz w:val="24"/>
                  <w:szCs w:val="24"/>
                  <w:lang w:eastAsia="zh-CN"/>
                </w:rPr>
                <w:t>广东省教育厅 中共广东省委外事工作委员会办公室关于实施职业教育“岭南工匠学院”建设计划的指导意见</w:t>
              </w:r>
            </w:hyperlink>
            <w:r>
              <w:rPr>
                <w:rFonts w:ascii="仿宋_GB2312" w:hAnsi="仿宋_GB2312" w:cs="仿宋_GB2312" w:eastAsia="仿宋_GB2312"/>
                <w:kern w:val="2"/>
                <w:sz w:val="24"/>
                <w:szCs w:val="24"/>
                <w:lang w:eastAsia="zh-CN"/>
              </w:rPr>
              <w:t>》，研究“岭南工匠学院”建设的重点区域、建设模式、实施路径，为“职教出海”如何服务国家外交大局、推进现代职业教育体系改革、提升教育对外开放水平提出政策参考。</w:t>
            </w:r>
          </w:p>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各级党组织和广大党员在网络空间发挥作用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color w:val="333333"/>
                <w:sz w:val="24"/>
                <w:szCs w:val="24"/>
                <w:lang w:eastAsia="zh-CN"/>
              </w:rPr>
              <w:t>落实</w:t>
            </w:r>
            <w:r>
              <w:rPr>
                <w:rFonts w:ascii="仿宋_GB2312" w:hAnsi="仿宋_GB2312" w:cs="仿宋_GB2312" w:eastAsia="仿宋_GB2312"/>
                <w:sz w:val="24"/>
                <w:szCs w:val="24"/>
                <w:lang w:eastAsia="zh-CN"/>
              </w:rPr>
              <w:t>中组部《关于党组织和党员在网络空间发挥作用的意见》，研究高校党建紧跟时代，推动发挥党组织引领力与党员先锋模范作用，营造清朗校园网络空间，强化高校意识形态阵地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剖析高校网络空间现状，明确党组织和党员面临的机遇与挑战。从强化网络思政教育、创新党组织网络活动形式、提升党员网络素养等方面，探索发挥作用的有效策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sz w:val="24"/>
                <w:szCs w:val="24"/>
                <w:lang w:eastAsia="zh-CN"/>
              </w:rPr>
              <w:t>020-3762755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处</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党员基本培训全覆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落实教育部和省委组织部工作部署，研究完善高校党员基本培训制度机制，提升师生党员整体素质，增强党组织凝聚力与战斗力，为高校党建和教育事业发展提供有力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调研高校师生党员基本培训现状，找出覆盖难点。理论教育上，推动习近平新时代中国特色社会主义思想入脑入心；党性教育方面，开展理想信念等多元教育，从优化培训内容、创新培训方式、完善培训保障等达成全覆盖目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高校党校教育培训体系构建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落实省委组织部工作要点部署，构建完善教育培训体系，提升党员教育质量，培养高素质党员队伍，助力高校落实立德树人根本任务，推动党建与教育教学深度融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梳理现行高校党校教育培训体系问题，从课程体系、师资队伍、教学管理、考核评价等维度构建体系。开发特色课程，加强师资培养，运用信息化手段提升教学管理水平，建立科学考核机制 。</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现代化背景下学校食堂运营模式创新与监管机制优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教育现代化进程中，食堂作为学校后勤服务的重要组成部分，其运营模式与监管机制直接关系到师生的饮食安全与身体健康。本研究旨在探索学校食堂的创新运营模式，并优化监管机制，以提升学校食品安全保障水平，确保校园饮食安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摸清当前学校食堂运营现状，分析中各种运营模式中存在的问题与挑战，研究其在市场化运作下的效率提升与成本控制策略。探讨如何通过引入先进管理理念、技术应用（如智能化管理系统）及优化服务流程，创新社会化食堂运营模式。同时，研究建立科学有效的监管机制，确保食品安全与服务质量，形成可复制推广的社会化食堂运营与监管新模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71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学校后勤管理处</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教育治理现代化视角下的中小学校服管理规范化发展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在新时代教育治理现代化的背景下，中小学校服不仅是学生身份的象征，也是校园文化的重要组成部分。本研究旨在探索校服管理如何既保持规范化，又能减轻学校、家长和学生负担，促进校服文化的健康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当前中小学校服管理的现状与问题，研究校服设计、选用采购、发放、使用、日常管理等环节的规范化流程，同时了解《关于加强中小学生校服管理工作的指导意见》实际执行情况，提出校服管理规范化发展的优化策略和实施路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新时代高校学生宿舍管理与育人互动创新模式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高校学生宿舍是学生学习与生活的重要平台，也是高校坚持全员全过程全方位育人的重要载体之一。探索高校学生宿舍管理与育人工作进一步融合的新途径，有利于高校宿舍实现有效管理、实现育人功能，促进学生全面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当前高校学生宿舍管理的现状与问题，尤其是随着时代发展出现的新的问题和挑战，通过对高校学生宿舍管理问题的深入研究，探寻解决办法和路径，帮助高校提升学生宿舍的教育水平、管理水平和服务水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376295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美丽中国 绿美广东”建设背景下校园能源管理体系规范搭建与有序发展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学校集教学、科研和生活于一体，是人口高密度聚集区，也是源资源消耗大户。研究如何有效搭建校园能源管理体系，可促进学校更高效进行节能管理和技术节能改造，最大限度挖掘高校节能空间，为节能型社会建设做出贡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分析目标学校校园能源管理的现状、不足和发展方向，以节能减排为出发点，着重于节电、节能、节水等，阐述校园能源管理体系建设的必要性，从制度建设、组织建设、硬件配置、日常管理等方面，对校园能源管理体系建设提出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广东高校就业质量综合评价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就业质量是高校办学质量的重要体现，开展相关研究能为政府制定和优化就业政策提供科学依据，科学的评价结果能作为高校教育教学和学科建设评估、“双一流”建设成效评价等重要因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autoSpaceDE w:val="true"/>
              <w:spacing w:lineRule="atLeast" w:line="0" w:before="0" w:after="0"/>
              <w:jc w:val="both"/>
              <w:rPr>
                <w:rFonts w:ascii="仿宋_GB2312" w:hAnsi="仿宋_GB2312" w:eastAsia="仿宋_GB2312" w:cs="仿宋_GB2312"/>
                <w:kern w:val="2"/>
                <w:szCs w:val="24"/>
              </w:rPr>
            </w:pPr>
            <w:r>
              <w:rPr>
                <w:rFonts w:ascii="仿宋_GB2312" w:hAnsi="仿宋_GB2312" w:cs="仿宋_GB2312" w:eastAsia="仿宋_GB2312"/>
                <w:kern w:val="2"/>
                <w:szCs w:val="24"/>
                <w:lang w:bidi="ar-SA"/>
              </w:rPr>
              <w:t>创新就业质量评价工具，开展高校毕业生就业状况跟踪调查。探索分级分类开展广东高校毕业生就业工作综合评价实施路径与有效方法。</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020-376264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就业创业处</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人工智能发展对大学生就业的影响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人工智能作为引领新一轮科技革命和产业变革的战略性技术，深刻改变人类生产生活方式。对大学生就业的影响是双重的，既创造新兴就业岗位，又对传统就业岗位造成冲击，对其研究有助于提前布局学科专业规划和指导大学生就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分析人工智能对大学生就业带来的机遇和挑战，提出积极应对策略和政策建议，促进大学生高质量充分就业。</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广东省国家级创新创业学院和国家级创新创业教育实践基地建设成效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对我省国家级创新创业学院和国家级创新创业教育实践基地建设成效研究，有助于发挥好辐射带动作用，健全创新创业人才培养机制，推动高校创新创业教育特色化差异化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聚焦创新教育和拔尖创业人才培养，对我省</w:t>
            </w:r>
            <w:r>
              <w:rPr>
                <w:rFonts w:eastAsia="仿宋_GB2312" w:cs="仿宋_GB2312" w:ascii="仿宋_GB2312" w:hAnsi="仿宋_GB2312"/>
                <w:kern w:val="2"/>
                <w:sz w:val="24"/>
                <w:szCs w:val="24"/>
                <w:lang w:eastAsia="zh-CN"/>
              </w:rPr>
              <w:t>6</w:t>
            </w:r>
            <w:r>
              <w:rPr>
                <w:rFonts w:ascii="仿宋_GB2312" w:hAnsi="仿宋_GB2312" w:cs="仿宋_GB2312" w:eastAsia="仿宋_GB2312"/>
                <w:kern w:val="2"/>
                <w:sz w:val="24"/>
                <w:szCs w:val="24"/>
                <w:lang w:eastAsia="zh-CN"/>
              </w:rPr>
              <w:t>个国家级创新创业学院和</w:t>
            </w:r>
            <w:r>
              <w:rPr>
                <w:rFonts w:eastAsia="仿宋_GB2312" w:cs="仿宋_GB2312" w:ascii="仿宋_GB2312" w:hAnsi="仿宋_GB2312"/>
                <w:kern w:val="2"/>
                <w:sz w:val="24"/>
                <w:szCs w:val="24"/>
                <w:lang w:eastAsia="zh-CN"/>
              </w:rPr>
              <w:t>6</w:t>
            </w:r>
            <w:r>
              <w:rPr>
                <w:rFonts w:ascii="仿宋_GB2312" w:hAnsi="仿宋_GB2312" w:cs="仿宋_GB2312" w:eastAsia="仿宋_GB2312"/>
                <w:kern w:val="2"/>
                <w:sz w:val="24"/>
                <w:szCs w:val="24"/>
                <w:lang w:eastAsia="zh-CN"/>
              </w:rPr>
              <w:t>个国家级创新创业教育实践基地建设情况进行全面调研，梳理重点举措，总结提炼建设成效，分析建设中存在的主要困难和突出问题，剖析原因，提出改进建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统一命题与分类选拔：研究生招生考试改革背景下学术学位与专业学位差异化选拔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当前，研究生招生考试正从自命题逐步转向全国统一命题，以增强公平性与科学性。鉴于学术、专业学位培养目标不同，本研究聚焦统一命题趋势下，构建分类选拔机制，突出两类人才特质，契合国家招生政策导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color w:val="000000"/>
                <w:sz w:val="24"/>
                <w:szCs w:val="24"/>
                <w:lang w:eastAsia="zh-CN" w:bidi="ar"/>
              </w:rPr>
              <w:t>1.</w:t>
            </w:r>
            <w:r>
              <w:rPr>
                <w:rFonts w:ascii="仿宋_GB2312" w:hAnsi="仿宋_GB2312" w:cs="仿宋_GB2312" w:eastAsia="仿宋_GB2312"/>
                <w:color w:val="000000"/>
                <w:sz w:val="24"/>
                <w:szCs w:val="24"/>
                <w:lang w:eastAsia="zh-CN" w:bidi="ar"/>
              </w:rPr>
              <w:t>分析教育部</w:t>
            </w:r>
            <w:r>
              <w:rPr>
                <w:rFonts w:eastAsia="仿宋_GB2312" w:cs="仿宋_GB2312" w:ascii="仿宋_GB2312" w:hAnsi="仿宋_GB2312"/>
                <w:color w:val="000000"/>
                <w:sz w:val="24"/>
                <w:szCs w:val="24"/>
                <w:lang w:eastAsia="zh-CN" w:bidi="ar"/>
              </w:rPr>
              <w:t>2025</w:t>
            </w:r>
            <w:r>
              <w:rPr>
                <w:rFonts w:ascii="仿宋_GB2312" w:hAnsi="仿宋_GB2312" w:cs="仿宋_GB2312" w:eastAsia="仿宋_GB2312"/>
                <w:color w:val="000000"/>
                <w:sz w:val="24"/>
                <w:szCs w:val="24"/>
                <w:lang w:eastAsia="zh-CN" w:bidi="ar"/>
              </w:rPr>
              <w:t>年硕士招生管理规定中统一命题与分类选拔要求，探究对招生模式的影响；</w:t>
            </w:r>
            <w:r>
              <w:rPr>
                <w:rFonts w:eastAsia="仿宋_GB2312" w:cs="仿宋_GB2312" w:ascii="仿宋_GB2312" w:hAnsi="仿宋_GB2312"/>
                <w:color w:val="000000"/>
                <w:sz w:val="24"/>
                <w:szCs w:val="24"/>
                <w:lang w:eastAsia="zh-CN" w:bidi="ar"/>
              </w:rPr>
              <w:br/>
              <w:t>2.</w:t>
            </w:r>
            <w:r>
              <w:rPr>
                <w:rFonts w:ascii="仿宋_GB2312" w:hAnsi="仿宋_GB2312" w:cs="仿宋_GB2312" w:eastAsia="仿宋_GB2312"/>
                <w:color w:val="000000"/>
                <w:sz w:val="24"/>
                <w:szCs w:val="24"/>
                <w:lang w:eastAsia="zh-CN" w:bidi="ar"/>
              </w:rPr>
              <w:t>剖析当前学硕、专硕招生初复试同质化问题；</w:t>
            </w:r>
            <w:r>
              <w:rPr>
                <w:rFonts w:eastAsia="仿宋_GB2312" w:cs="仿宋_GB2312" w:ascii="仿宋_GB2312" w:hAnsi="仿宋_GB2312"/>
                <w:color w:val="000000"/>
                <w:sz w:val="24"/>
                <w:szCs w:val="24"/>
                <w:lang w:eastAsia="zh-CN" w:bidi="ar"/>
              </w:rPr>
              <w:br/>
              <w:t>3.</w:t>
            </w:r>
            <w:r>
              <w:rPr>
                <w:rFonts w:ascii="仿宋_GB2312" w:hAnsi="仿宋_GB2312" w:cs="仿宋_GB2312" w:eastAsia="仿宋_GB2312"/>
                <w:color w:val="000000"/>
                <w:sz w:val="24"/>
                <w:szCs w:val="24"/>
                <w:lang w:eastAsia="zh-CN" w:bidi="ar"/>
              </w:rPr>
              <w:t>借鉴欧美国家分类选拔经验，考量其适用性；</w:t>
            </w:r>
            <w:r>
              <w:rPr>
                <w:rFonts w:eastAsia="仿宋_GB2312" w:cs="仿宋_GB2312" w:ascii="仿宋_GB2312" w:hAnsi="仿宋_GB2312"/>
                <w:color w:val="000000"/>
                <w:sz w:val="24"/>
                <w:szCs w:val="24"/>
                <w:lang w:eastAsia="zh-CN" w:bidi="ar"/>
              </w:rPr>
              <w:br/>
              <w:t>4.</w:t>
            </w:r>
            <w:r>
              <w:rPr>
                <w:rFonts w:ascii="仿宋_GB2312" w:hAnsi="仿宋_GB2312" w:cs="仿宋_GB2312" w:eastAsia="仿宋_GB2312"/>
                <w:color w:val="000000"/>
                <w:sz w:val="24"/>
                <w:szCs w:val="24"/>
                <w:lang w:eastAsia="zh-CN" w:bidi="ar"/>
              </w:rPr>
              <w:t>提出优化建议，包括学硕强化科研考核、专硕引入行业专家复试等，探索开展省级联合命题。</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color w:val="000000"/>
                <w:sz w:val="24"/>
                <w:szCs w:val="24"/>
                <w:lang w:eastAsia="zh-CN" w:bidi="ar"/>
              </w:rPr>
              <w:t>020-386278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教育考试院</w:t>
            </w:r>
          </w:p>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中高职贯通（五年一贯制）考试招生模式探索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kern w:val="2"/>
                <w:sz w:val="24"/>
                <w:szCs w:val="24"/>
                <w:lang w:eastAsia="zh-CN"/>
              </w:rPr>
            </w:pPr>
            <w:r>
              <w:rPr>
                <w:rFonts w:ascii="仿宋_GB2312" w:hAnsi="仿宋_GB2312" w:cs="仿宋_GB2312" w:eastAsia="仿宋_GB2312"/>
                <w:color w:val="000000"/>
                <w:sz w:val="24"/>
                <w:szCs w:val="24"/>
                <w:lang w:eastAsia="zh-CN" w:bidi="ar"/>
              </w:rPr>
              <w:t>当前，五年一贯制实行全省统一命题、组考、招生录取的模式，存在效率低、学生报道率低、资源重复浪费等问题。开展考试招生模式探索，有利于提高资源利用率和工作效率，更好地满足院校和考生的报读需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1.</w:t>
            </w:r>
            <w:r>
              <w:rPr>
                <w:rFonts w:ascii="仿宋_GB2312" w:hAnsi="仿宋_GB2312" w:cs="仿宋_GB2312" w:eastAsia="仿宋_GB2312"/>
                <w:color w:val="000000"/>
                <w:sz w:val="24"/>
                <w:szCs w:val="24"/>
                <w:lang w:eastAsia="zh-CN" w:bidi="ar"/>
              </w:rPr>
              <w:t>研究分析近年省内外五年一贯制考试招生录取政策；</w:t>
            </w:r>
            <w:r>
              <w:rPr>
                <w:rFonts w:eastAsia="仿宋_GB2312" w:cs="仿宋_GB2312" w:ascii="仿宋_GB2312" w:hAnsi="仿宋_GB2312"/>
                <w:color w:val="000000"/>
                <w:sz w:val="24"/>
                <w:szCs w:val="24"/>
                <w:lang w:eastAsia="zh-CN" w:bidi="ar"/>
              </w:rPr>
              <w:br/>
              <w:t>2.</w:t>
            </w:r>
            <w:r>
              <w:rPr>
                <w:rFonts w:ascii="仿宋_GB2312" w:hAnsi="仿宋_GB2312" w:cs="仿宋_GB2312" w:eastAsia="仿宋_GB2312"/>
                <w:color w:val="000000"/>
                <w:sz w:val="24"/>
                <w:szCs w:val="24"/>
                <w:lang w:eastAsia="zh-CN" w:bidi="ar"/>
              </w:rPr>
              <w:t>剖析我省当前考试招生工作模式存在的问题及其原因；</w:t>
            </w:r>
            <w:r>
              <w:rPr>
                <w:rFonts w:eastAsia="仿宋_GB2312" w:cs="仿宋_GB2312" w:ascii="仿宋_GB2312" w:hAnsi="仿宋_GB2312"/>
                <w:color w:val="000000"/>
                <w:sz w:val="24"/>
                <w:szCs w:val="24"/>
                <w:lang w:eastAsia="zh-CN" w:bidi="ar"/>
              </w:rPr>
              <w:br/>
              <w:t>3.</w:t>
            </w:r>
            <w:r>
              <w:rPr>
                <w:rFonts w:ascii="仿宋_GB2312" w:hAnsi="仿宋_GB2312" w:cs="仿宋_GB2312" w:eastAsia="仿宋_GB2312"/>
                <w:color w:val="000000"/>
                <w:sz w:val="24"/>
                <w:szCs w:val="24"/>
                <w:lang w:eastAsia="zh-CN" w:bidi="ar"/>
              </w:rPr>
              <w:t>提出优化和改进的工作建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bCs/>
                <w:color w:val="000000"/>
                <w:sz w:val="24"/>
                <w:szCs w:val="24"/>
                <w:lang w:eastAsia="zh-CN" w:bidi="ar"/>
              </w:rPr>
            </w:pPr>
            <w:r>
              <w:rPr>
                <w:rStyle w:val="StrongEmphasis"/>
                <w:rFonts w:ascii="仿宋_GB2312" w:hAnsi="仿宋_GB2312" w:cs="仿宋_GB2312" w:eastAsia="仿宋_GB2312"/>
                <w:b w:val="false"/>
                <w:bCs/>
                <w:color w:val="000000"/>
                <w:sz w:val="24"/>
                <w:szCs w:val="24"/>
                <w:lang w:eastAsia="zh-CN" w:bidi="ar"/>
              </w:rPr>
              <w:t>基于人工智能的教育考试体系改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通过大数据和人工智能技术，探索人工智能技术在报名、命题、评卷、评价等环节的创新应用，赋能考务组织全过程，构建科学、精准的教育考试体系，并基于考生画像为师生提供更具针对性的教学学习建议，进一步提升教学质量，为教育考试数智化转型提供技术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8"/>
              </w:numPr>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力考务。建设智能考务问答及客服系统；智能审核报考资格；开发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盲文智能互译系统；深化保密室和考场智能巡查应用，优化异常行为识别算法等。</w:t>
            </w:r>
          </w:p>
          <w:p>
            <w:pPr>
              <w:pStyle w:val="Footnote"/>
              <w:widowControl/>
              <w:numPr>
                <w:ilvl w:val="0"/>
                <w:numId w:val="8"/>
              </w:numPr>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命题。研究多学科知识图谱的构建与跨学科关联建模，开发跨学科试题智能生成算法，自动命制不同层次试题。</w:t>
            </w:r>
          </w:p>
          <w:p>
            <w:pPr>
              <w:pStyle w:val="Footnote"/>
              <w:widowControl/>
              <w:numPr>
                <w:ilvl w:val="0"/>
                <w:numId w:val="8"/>
              </w:numPr>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化评价。构建试题智能评估模型，自动识别试题水平与质量；建立考情数据分析系统，开展多维度组合评价。</w:t>
            </w:r>
          </w:p>
          <w:p>
            <w:pPr>
              <w:pStyle w:val="Footnote"/>
              <w:widowControl/>
              <w:numPr>
                <w:ilvl w:val="0"/>
                <w:numId w:val="8"/>
              </w:numPr>
              <w:spacing w:lineRule="atLeast" w:line="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服务。开发基于考生画像的个性化备考助手，提供错题诊断、知识点讲解等服务，为教学提供针对性建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sz w:val="24"/>
                <w:szCs w:val="24"/>
                <w:lang w:eastAsia="zh-CN" w:bidi="ar"/>
              </w:rPr>
              <w:t>020-386279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基于国产化算力基座与</w:t>
            </w:r>
            <w:r>
              <w:rPr>
                <w:rFonts w:eastAsia="仿宋_GB2312" w:cs="仿宋_GB2312" w:ascii="仿宋_GB2312" w:hAnsi="仿宋_GB2312"/>
                <w:kern w:val="2"/>
                <w:sz w:val="24"/>
                <w:szCs w:val="24"/>
                <w:lang w:eastAsia="zh-CN" w:bidi="ar"/>
              </w:rPr>
              <w:t>AI</w:t>
            </w:r>
            <w:r>
              <w:rPr>
                <w:rFonts w:ascii="仿宋_GB2312" w:hAnsi="仿宋_GB2312" w:cs="仿宋_GB2312" w:eastAsia="仿宋_GB2312"/>
                <w:kern w:val="2"/>
                <w:sz w:val="24"/>
                <w:szCs w:val="24"/>
                <w:lang w:eastAsia="zh-CN" w:bidi="ar"/>
              </w:rPr>
              <w:t>融合的教育考试信息化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响应国家教育领域信创改造要求，完成国产化替代，覆盖终端硬件、操作系统、数据库等全产业链，并积极开展业务系统、人工智能大模型及应用向国产环境迁移，构建自主可控的教育技术底座，进一步增强教育考试领域安全风险抵御能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硬件升级。探索建立基于国产硬件（芯片、服务器、存储、网络等）的教育考试国产化算力基座。</w:t>
            </w:r>
          </w:p>
          <w:p>
            <w:pPr>
              <w:pStyle w:val="Footnote"/>
              <w:widowControl/>
              <w:spacing w:lineRule="atLeast" w:line="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软件适配。研究适用于教育考试场景的操作系统、数据库、中间件等基础软件的国产化替代方案；制订国产办公套件和各考试业务系统的技术迁</w:t>
            </w:r>
            <w:r>
              <w:rPr>
                <w:rFonts w:ascii="仿宋_GB2312" w:hAnsi="仿宋_GB2312" w:cs="仿宋_GB2312" w:eastAsia="仿宋_GB2312"/>
                <w:sz w:val="24"/>
                <w:szCs w:val="24"/>
              </w:rPr>
              <w:t>移方案，保障考试业务和数据平稳过渡；探索国产硬件</w:t>
            </w:r>
            <w:r>
              <w:rPr>
                <w:rFonts w:eastAsia="仿宋_GB2312" w:cs="仿宋_GB2312" w:ascii="仿宋_GB2312" w:hAnsi="仿宋_GB2312"/>
                <w:sz w:val="24"/>
                <w:szCs w:val="24"/>
              </w:rPr>
              <w:t>+</w:t>
            </w:r>
            <w:r>
              <w:rPr>
                <w:rFonts w:ascii="仿宋_GB2312" w:hAnsi="仿宋_GB2312" w:cs="仿宋_GB2312" w:eastAsia="仿宋_GB2312"/>
                <w:sz w:val="24"/>
                <w:szCs w:val="24"/>
              </w:rPr>
              <w:t>国产软件</w:t>
            </w:r>
            <w:r>
              <w:rPr>
                <w:rFonts w:eastAsia="仿宋_GB2312" w:cs="仿宋_GB2312" w:ascii="仿宋_GB2312" w:hAnsi="仿宋_GB2312"/>
                <w:sz w:val="24"/>
                <w:szCs w:val="24"/>
              </w:rPr>
              <w:t>+</w:t>
            </w:r>
            <w:r>
              <w:rPr>
                <w:rFonts w:ascii="仿宋_GB2312" w:hAnsi="仿宋_GB2312" w:cs="仿宋_GB2312" w:eastAsia="仿宋_GB2312"/>
                <w:sz w:val="24"/>
                <w:szCs w:val="24"/>
              </w:rPr>
              <w:t>国产大模型的生态建设。</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运用人工智能开展初高中学科素养增值评价探索</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以数学学科为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运用人工智能开展初高中学科素养增值评价探索研究，不仅关注学生的学习结果，更重视学生的学习起点和学习过程，通过对学科素养的增值情况分析，找到教育教学中的优势和不足，为基础教育阶段学科教学改革提供相关参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本课题突破以分数比较进行增值评价的传统手段，关注学生学科素养的养成与提升，应用人工智能技术，分析对比学生在中考和高考所反映的学科素养情况，探索进行科学的量化统计，构建模型，运用适合的统计分析方法计算增值，力求真实反映学生在学业成绩上的增长点以及学生在数学学科素养方面的增值情况，并结合学生认知发展的实际，分析影响初高中学科素养增值的相关因素，为数学学科教学改革提供相关参考。</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sz w:val="24"/>
                <w:szCs w:val="24"/>
                <w:lang w:eastAsia="zh-CN"/>
              </w:rPr>
              <w:t>020-</w:t>
            </w:r>
            <w:r>
              <w:rPr>
                <w:rFonts w:eastAsia="仿宋_GB2312" w:cs="仿宋_GB2312" w:ascii="仿宋_GB2312" w:hAnsi="仿宋_GB2312"/>
                <w:kern w:val="2"/>
                <w:sz w:val="24"/>
                <w:szCs w:val="24"/>
                <w:lang w:eastAsia="zh-CN" w:bidi="ar"/>
              </w:rPr>
              <w:t>383248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五育并举要求下的新高考评价实践与展望</w:t>
            </w:r>
            <w:r>
              <w:rPr>
                <w:rFonts w:eastAsia="仿宋_GB2312" w:cs="仿宋_GB2312" w:ascii="仿宋_GB2312" w:hAnsi="仿宋_GB2312"/>
                <w:kern w:val="2"/>
                <w:sz w:val="24"/>
                <w:szCs w:val="24"/>
                <w:lang w:eastAsia="zh-CN" w:bidi="ar"/>
              </w:rPr>
              <w:t>----</w:t>
            </w:r>
            <w:r>
              <w:rPr>
                <w:rFonts w:ascii="仿宋_GB2312" w:hAnsi="仿宋_GB2312" w:cs="仿宋_GB2312" w:eastAsia="仿宋_GB2312"/>
                <w:kern w:val="2"/>
                <w:sz w:val="24"/>
                <w:szCs w:val="24"/>
                <w:lang w:eastAsia="zh-CN" w:bidi="ar"/>
              </w:rPr>
              <w:t>以数学学科为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对比研究</w:t>
            </w:r>
            <w:r>
              <w:rPr>
                <w:rFonts w:eastAsia="仿宋_GB2312" w:cs="仿宋_GB2312" w:ascii="仿宋_GB2312" w:hAnsi="仿宋_GB2312"/>
                <w:kern w:val="2"/>
                <w:sz w:val="24"/>
                <w:szCs w:val="24"/>
                <w:lang w:eastAsia="zh-CN" w:bidi="ar"/>
              </w:rPr>
              <w:t>2020-2024</w:t>
            </w:r>
            <w:r>
              <w:rPr>
                <w:rFonts w:ascii="仿宋_GB2312" w:hAnsi="仿宋_GB2312" w:cs="仿宋_GB2312" w:eastAsia="仿宋_GB2312"/>
                <w:kern w:val="2"/>
                <w:sz w:val="24"/>
                <w:szCs w:val="24"/>
                <w:lang w:eastAsia="zh-CN" w:bidi="ar"/>
              </w:rPr>
              <w:t>年即我省进入新高考前后</w:t>
            </w: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年的高考评价，深入挖掘试题素材蕴含的育人价值，分析五育并举要求下的高考的育人功能和教学导向，帮助教师和学生把握高考的改革方向，进一步转变教学观念，扭转刷题依赖，提升教学质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kern w:val="2"/>
                <w:sz w:val="24"/>
                <w:szCs w:val="24"/>
                <w:lang w:eastAsia="zh-CN" w:bidi="ar"/>
              </w:rPr>
              <w:t>本课题以新高考前后</w:t>
            </w:r>
            <w:r>
              <w:rPr>
                <w:rFonts w:eastAsia="仿宋_GB2312" w:cs="仿宋_GB2312" w:ascii="仿宋_GB2312" w:hAnsi="仿宋_GB2312"/>
                <w:kern w:val="2"/>
                <w:sz w:val="24"/>
                <w:szCs w:val="24"/>
                <w:lang w:eastAsia="zh-CN" w:bidi="ar"/>
              </w:rPr>
              <w:t>4</w:t>
            </w:r>
            <w:r>
              <w:rPr>
                <w:rFonts w:ascii="仿宋_GB2312" w:hAnsi="仿宋_GB2312" w:cs="仿宋_GB2312" w:eastAsia="仿宋_GB2312"/>
                <w:kern w:val="2"/>
                <w:sz w:val="24"/>
                <w:szCs w:val="24"/>
                <w:lang w:eastAsia="zh-CN" w:bidi="ar"/>
              </w:rPr>
              <w:t>年数学学科的高考试题为研究对象，根据学科特点和培养目标，从问题情境、试卷结构、试题设计等方面进行纵向比较研究，深入分析在五育并举要求下新高考数学学科的考察要求和考察内容的变化，探讨高考“立德树人、服务选才、引导教学”的核心功能在新高考实践中的具体体现并展望未来发展趋势。</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初中学考文史类科目依标命题与价值引领的广东实践与探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文史类三科是开展铸魂育人工程、落实教育强国核心议题的重要科目。开展初中学考依标命题与价值引领研究，从考试角度凝练基础教育扩优提质的“广东经验”，是推进我省深化基础教育教学改革、促进减负提质的主要支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分语文•历史•道法三个版块内容，结合教育部课程改革要求，从落实服务选材宗旨、衔接初高中教学需求角度，通过近几年我省初中学业考试命题实践成果，在命题管理、信息赋能、情景创设、命题技巧等多维度，总结命题水平提升成效与经验，提炼初中学业考试的广东命题设计原则与路径，探索“广东模式”提现“广东效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sz w:val="24"/>
                <w:szCs w:val="24"/>
                <w:lang w:eastAsia="zh-CN"/>
              </w:rPr>
              <w:t>020-386278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初中学考自然科学类科目依标命题与价值引领的广东探索与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初中自然科学类的三科是培养学生基础科学素养的核心科目。依标命题是深化中考改革的重要举措，在物理、化学与生物学三科开展中考依标命题与价值引领的研究，凝练“广东经验与成果”，对落实立德树人根本任务、推进科学学科“减负提质”具有重要意义。</w:t>
            </w:r>
          </w:p>
          <w:p>
            <w:pPr>
              <w:pStyle w:val="Normal"/>
              <w:spacing w:lineRule="atLeast" w:line="0"/>
              <w:jc w:val="both"/>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分为物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化学</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生物学三个版块内容。在新版义务教育课程标准与新教材的“双新”引领下，从核心素养立意、关键能力考查、教学评一体化、跨学科融合、情境设计等角度，分析与探讨近几年来物化生三科中考试卷的实践成果，总结与凝练依标命题背景下的“广东经验”，深化科学学科命题路径研究，并在此基础上开展具有科学学科特色的跨学科命题及融入价值引领的情景化命题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sz w:val="24"/>
                <w:szCs w:val="24"/>
                <w:lang w:eastAsia="zh-CN"/>
              </w:rPr>
              <w:t>020-386278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人工智能技术在考试命题中的应用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人工智能技术的飞速发展，给考试命题带来了新的机遇与挑战。开展人工智能在考试命题中的创新应用，推进技术赋能下的命题智能化转型研究，研发智能化命题和质量评价系统，进一步提高命题效率、质量和公平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4"/>
                <w:szCs w:val="24"/>
                <w:lang w:eastAsia="zh-CN" w:bidi="ar"/>
              </w:rPr>
            </w:pPr>
            <w:r>
              <w:rPr>
                <w:rFonts w:ascii="仿宋_GB2312" w:hAnsi="仿宋_GB2312" w:cs="仿宋_GB2312" w:eastAsia="仿宋_GB2312"/>
                <w:sz w:val="24"/>
                <w:szCs w:val="24"/>
                <w:lang w:eastAsia="zh-CN"/>
              </w:rPr>
              <w:t>项目聚焦人工智能技术在考试命题领域的创新应用，重点突破高精度知识点智能标注、大语言模型（</w:t>
            </w:r>
            <w:r>
              <w:rPr>
                <w:rFonts w:eastAsia="仿宋_GB2312" w:cs="仿宋_GB2312" w:ascii="仿宋_GB2312" w:hAnsi="仿宋_GB2312"/>
                <w:sz w:val="24"/>
                <w:szCs w:val="24"/>
                <w:lang w:eastAsia="zh-CN"/>
              </w:rPr>
              <w:t>LLM</w:t>
            </w:r>
            <w:r>
              <w:rPr>
                <w:rFonts w:ascii="仿宋_GB2312" w:hAnsi="仿宋_GB2312" w:cs="仿宋_GB2312" w:eastAsia="仿宋_GB2312"/>
                <w:sz w:val="24"/>
                <w:szCs w:val="24"/>
                <w:lang w:eastAsia="zh-CN"/>
              </w:rPr>
              <w:t>）辅助自动命题、多模态自动阅卷与考试评价等关键技术。形成“标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命题</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评阅</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反馈”全流程智能化体系，推动教育考试向高效、精准、公平的数字化转型，提升命题科学性与考试公正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sz w:val="24"/>
                <w:szCs w:val="24"/>
                <w:lang w:eastAsia="zh-CN"/>
              </w:rPr>
              <w:t>020-386278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color w:val="000000"/>
                <w:kern w:val="2"/>
                <w:sz w:val="24"/>
                <w:szCs w:val="24"/>
                <w:lang w:eastAsia="zh-CN" w:bidi="ar"/>
              </w:rPr>
            </w:pPr>
            <w:r>
              <w:rPr>
                <w:rFonts w:eastAsia="仿宋_GB2312" w:cs="仿宋_GB2312" w:ascii="仿宋_GB2312" w:hAnsi="仿宋_GB2312"/>
                <w:color w:val="000000"/>
                <w:kern w:val="2"/>
                <w:sz w:val="24"/>
                <w:szCs w:val="24"/>
                <w:lang w:eastAsia="zh-CN" w:bidi="ar"/>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教育强省建设的关键问题与对策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丰富地方教育发展理论体系，精准识别教育资源配置不均衡、人才培养不足等瓶颈，为优化教育结构、提升区域教育竞争力提供路径，助力以教育现代化推动区域经济社会高质量发展与创新驱动战略落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聚焦教育强省建设，剖析区域教育资源配置、高等教育竞争力、职业教育适配性等关键问题，分析资源不均衡、产教脱节、创新人才培养不足等瓶颈；梳理教育强省建设的理论基础与政策要求，借鉴国内外区域教育发展经验；从资源优化配置、高校“双一流”建设、产教深度融合、教师队伍提质、政策协同保障等方面提出对策，构建高质量教育体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020-8352542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教育研究院</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人才培养与经济社会发展的适配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强人才培养与经济社会发展适配机制的研究，推动多学科理论融合创新，解决人才供需结构性矛盾，促进教育与产业深度衔接，为政府、企业决策提供科学依据，助力经济高质量与社会可持续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剖析人力资本、教育经济学等理论，构建适配机制理论模型；运用数据与案例，评估人才培养规模、结构与质量，分析经济社会人才需求特征，找出适配问题及成因；借鉴国内外优秀案例经验，提出适配机制建设方向；从教育改革、政策支持、校企合作等角度，提出优化策略，并构建动态监测反馈机制，保障适配机制长效运行。</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粤港澳大湾区教育协同创新发展政策支持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1C1F23"/>
                <w:sz w:val="24"/>
                <w:szCs w:val="24"/>
                <w:lang w:eastAsia="zh-CN"/>
              </w:rPr>
              <w:t>推动粤港澳大湾区教育协同创新发展，促进教育资源跨域共享（如课程、师资、科技资源），为多元教育体系融合下的合作办学模式改革、学生培养提供支持及理论框架，优化政策支持体系，助力大湾区“国际教育示范区建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1C1F23"/>
                <w:sz w:val="24"/>
                <w:szCs w:val="24"/>
                <w:lang w:eastAsia="zh-CN"/>
              </w:rPr>
            </w:pPr>
            <w:r>
              <w:rPr>
                <w:rFonts w:eastAsia="仿宋_GB2312" w:cs="仿宋_GB2312" w:ascii="仿宋_GB2312" w:hAnsi="仿宋_GB2312"/>
                <w:color w:val="1C1F23"/>
                <w:sz w:val="24"/>
                <w:szCs w:val="24"/>
                <w:lang w:eastAsia="zh-CN"/>
              </w:rPr>
              <w:t>1.</w:t>
            </w:r>
            <w:r>
              <w:rPr>
                <w:rFonts w:ascii="仿宋_GB2312" w:hAnsi="仿宋_GB2312" w:cs="仿宋_GB2312" w:eastAsia="仿宋_GB2312"/>
                <w:color w:val="1C1F23"/>
                <w:sz w:val="24"/>
                <w:szCs w:val="24"/>
                <w:lang w:eastAsia="zh-CN"/>
              </w:rPr>
              <w:t>合作办学协同创新模式研究，包括设计创新模式的具体内容和架构，如合作机制、人才培养模式、师资队伍建设体系、资源共享平台、政策管理机制等，制定实践路径、实施策略及需要的政策支持。</w:t>
            </w:r>
          </w:p>
          <w:p>
            <w:pPr>
              <w:pStyle w:val="Normal"/>
              <w:spacing w:lineRule="atLeast" w:line="0"/>
              <w:jc w:val="both"/>
              <w:rPr>
                <w:rFonts w:ascii="仿宋_GB2312" w:hAnsi="仿宋_GB2312" w:eastAsia="仿宋_GB2312" w:cs="仿宋_GB2312"/>
                <w:sz w:val="24"/>
                <w:szCs w:val="24"/>
                <w:lang w:eastAsia="zh-CN"/>
              </w:rPr>
            </w:pPr>
            <w:r>
              <w:rPr>
                <w:rFonts w:eastAsia="仿宋_GB2312" w:cs="仿宋_GB2312" w:ascii="仿宋_GB2312" w:hAnsi="仿宋_GB2312"/>
                <w:color w:val="1C1F23"/>
                <w:sz w:val="24"/>
                <w:szCs w:val="24"/>
                <w:lang w:eastAsia="zh-CN"/>
              </w:rPr>
              <w:t>2.</w:t>
            </w:r>
            <w:r>
              <w:rPr>
                <w:rFonts w:ascii="仿宋_GB2312" w:hAnsi="仿宋_GB2312" w:cs="仿宋_GB2312" w:eastAsia="仿宋_GB2312"/>
                <w:color w:val="1C1F23"/>
                <w:sz w:val="24"/>
                <w:szCs w:val="24"/>
                <w:lang w:eastAsia="zh-CN"/>
              </w:rPr>
              <w:t>学生培养协同创新模式研究，包括调研在粤港澳学生培养不同典型模式，分析在粤港澳学生培养不同模式现状、运行机制、课程设置、师资配置、学生流向等，通过比较研究、理论研究等，评估不同模式成效和问题及面临的困难挑战及需要的政策支持。</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教育科技人才一体化推进协同机制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善跨领域协同发展理论体系，破解教育、科技、人才发展各自为政的难题，实现资源共享与优势互补，加速科技成果转化，为国家高质量发展和创新型国家建设注入动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围绕教育科技人才一体化推进协同机制，构建理论框架，分析教育、科技、人才领域发展现状及一体化推进存在的壁垒，借鉴国内外产学研融合等典型经验，从政策协同、资源整合、平台搭建、动态评估等方面，提出破除部门分割、强化协同联动的对策，推动三者深度融合与高效发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数智时代育人方式变革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教育部近年密集出台政策，如《关于加强中小学人工智能教育的通知》《中小学人工智能通识教育指南》和《中小学生成式人工智能使用指南》等，系统构建了全学段</w:t>
            </w:r>
            <w:r>
              <w:rPr>
                <w:rFonts w:eastAsia="仿宋_GB2312" w:cs="仿宋_GB2312" w:ascii="仿宋_GB2312" w:hAnsi="仿宋_GB2312"/>
                <w:sz w:val="24"/>
                <w:szCs w:val="24"/>
                <w:lang w:eastAsia="zh-CN"/>
              </w:rPr>
              <w:t>AI</w:t>
            </w:r>
            <w:r>
              <w:rPr>
                <w:rFonts w:ascii="仿宋_GB2312" w:hAnsi="仿宋_GB2312" w:cs="仿宋_GB2312" w:eastAsia="仿宋_GB2312"/>
                <w:sz w:val="24"/>
                <w:szCs w:val="24"/>
                <w:lang w:eastAsia="zh-CN"/>
              </w:rPr>
              <w:t>教育框架，强调“学用结合”与素养培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校教育的育人理念及人才培养方式变革等研究。数智时代，学校育人理念变革及运用人工智能对教学方式、学生评价、教师评价、校本教研、家校协同等方面的理论分析和实践研究。教师与人工智能协同的创新实践研究。</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bidi="ar"/>
              </w:rPr>
              <w:t>建设广东新型高端教育智库的路径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
              </w:rPr>
              <w:t>为了深入推进广东新型高端教育智库建设的体制机制改革，提高其政策分析和政策研究的精准性，需要进一步深入研究新型高端教育智库的路径问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研究内容包括但不局限于以下四点：</w:t>
            </w:r>
          </w:p>
          <w:p>
            <w:pPr>
              <w:pStyle w:val="Normal"/>
              <w:widowControl/>
              <w:autoSpaceDE w:val="true"/>
              <w:spacing w:lineRule="atLeast" w:line="0"/>
              <w:jc w:val="both"/>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eastAsia="zh-CN" w:bidi="ar"/>
              </w:rPr>
              <w:t>1.</w:t>
            </w:r>
            <w:r>
              <w:rPr>
                <w:rFonts w:ascii="仿宋_GB2312" w:hAnsi="仿宋_GB2312" w:cs="仿宋_GB2312" w:eastAsia="仿宋_GB2312"/>
                <w:sz w:val="24"/>
                <w:szCs w:val="24"/>
                <w:lang w:eastAsia="zh-CN" w:bidi="ar"/>
              </w:rPr>
              <w:t>新型高端教育智库建设现状和特点；</w:t>
            </w:r>
          </w:p>
          <w:p>
            <w:pPr>
              <w:pStyle w:val="Normal"/>
              <w:widowControl/>
              <w:autoSpaceDE w:val="true"/>
              <w:spacing w:lineRule="atLeast" w:line="0"/>
              <w:jc w:val="both"/>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eastAsia="zh-CN" w:bidi="ar"/>
              </w:rPr>
              <w:t>2.</w:t>
            </w:r>
            <w:r>
              <w:rPr>
                <w:rFonts w:ascii="仿宋_GB2312" w:hAnsi="仿宋_GB2312" w:cs="仿宋_GB2312" w:eastAsia="仿宋_GB2312"/>
                <w:sz w:val="24"/>
                <w:szCs w:val="24"/>
                <w:lang w:eastAsia="zh-CN" w:bidi="ar"/>
              </w:rPr>
              <w:t>如何构建新型高端教育智库的政策、制度支持体系；</w:t>
            </w:r>
          </w:p>
          <w:p>
            <w:pPr>
              <w:pStyle w:val="Normal"/>
              <w:widowControl/>
              <w:autoSpaceDE w:val="true"/>
              <w:spacing w:lineRule="atLeast" w:line="0"/>
              <w:jc w:val="both"/>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eastAsia="zh-CN" w:bidi="ar"/>
              </w:rPr>
              <w:t>3.</w:t>
            </w:r>
            <w:r>
              <w:rPr>
                <w:rFonts w:ascii="仿宋_GB2312" w:hAnsi="仿宋_GB2312" w:cs="仿宋_GB2312" w:eastAsia="仿宋_GB2312"/>
                <w:sz w:val="24"/>
                <w:szCs w:val="24"/>
                <w:lang w:eastAsia="zh-CN" w:bidi="ar"/>
              </w:rPr>
              <w:t>如何建设支撑新型高端教育智库的资源库和人才队伍；</w:t>
            </w:r>
          </w:p>
          <w:p>
            <w:pPr>
              <w:pStyle w:val="Normal"/>
              <w:widowControl/>
              <w:autoSpaceDE w:val="true"/>
              <w:spacing w:lineRule="atLeast" w:line="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bidi="ar"/>
              </w:rPr>
              <w:t>4.</w:t>
            </w:r>
            <w:r>
              <w:rPr>
                <w:rFonts w:ascii="仿宋_GB2312" w:hAnsi="仿宋_GB2312" w:cs="仿宋_GB2312" w:eastAsia="仿宋_GB2312"/>
                <w:sz w:val="24"/>
                <w:szCs w:val="24"/>
                <w:lang w:eastAsia="zh-CN" w:bidi="ar"/>
              </w:rPr>
              <w:t>如何提升新型高端教育智库的研究质量和水平。</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1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广东省初中学业水平考试理化生实验操作考试场室装备配置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规范全省各地市中考实验操作考试考场硬件条件配置，实现规范化、标准化，保障考试公平、公正、安全、高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包括建设背景、目标、原则，适用范围，规范依据，场室整体要求、理化生学科的考试场室基本要求、理化生学科的信息化装备和考试仪器设备配置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kern w:val="2"/>
                <w:sz w:val="24"/>
                <w:szCs w:val="24"/>
                <w:lang w:eastAsia="zh-CN" w:bidi="ar"/>
              </w:rPr>
              <w:t>020-87627524</w:t>
            </w:r>
          </w:p>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装备中心</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教育强省背景下中小学图书馆馆员专业成长体系建设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选题紧密围绕教育强省“新强师工程”，将中小学图书馆馆员视为参与教育教学的重要师资，建设馆员专业成长体系，为馆员的专业能力提升和专业成长提供政策建议，助力我省青少年读书行动和书香校园建设的高质量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1.</w:t>
            </w:r>
            <w:r>
              <w:rPr>
                <w:rFonts w:ascii="仿宋_GB2312" w:hAnsi="仿宋_GB2312" w:cs="仿宋_GB2312" w:eastAsia="仿宋_GB2312"/>
                <w:kern w:val="2"/>
                <w:sz w:val="24"/>
                <w:szCs w:val="24"/>
                <w:lang w:eastAsia="zh-CN" w:bidi="ar"/>
              </w:rPr>
              <w:t>系统梳理中小学教师专业成长的政策体系，剖析馆员队伍建设和专业成长的政策空间和存在的漏洞；</w:t>
            </w:r>
          </w:p>
          <w:p>
            <w:pPr>
              <w:pStyle w:val="Normal"/>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2.</w:t>
            </w:r>
            <w:r>
              <w:rPr>
                <w:rFonts w:ascii="仿宋_GB2312" w:hAnsi="仿宋_GB2312" w:cs="仿宋_GB2312" w:eastAsia="仿宋_GB2312"/>
                <w:kern w:val="2"/>
                <w:sz w:val="24"/>
                <w:szCs w:val="24"/>
                <w:lang w:eastAsia="zh-CN" w:bidi="ar"/>
              </w:rPr>
              <w:t>走访各级各类学校，调研我省中小学图书馆馆员专业成长的实践现状及存在的问题；</w:t>
            </w:r>
          </w:p>
          <w:p>
            <w:pPr>
              <w:pStyle w:val="Normal"/>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3.</w:t>
            </w:r>
            <w:r>
              <w:rPr>
                <w:rFonts w:ascii="仿宋_GB2312" w:hAnsi="仿宋_GB2312" w:cs="仿宋_GB2312" w:eastAsia="仿宋_GB2312"/>
                <w:kern w:val="2"/>
                <w:sz w:val="24"/>
                <w:szCs w:val="24"/>
                <w:lang w:eastAsia="zh-CN" w:bidi="ar"/>
              </w:rPr>
              <w:t>结合我省中小学图书馆馆员专业成长的典型案例，设计一个科学的中小学图书馆馆员成长体系和一份可行的行动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876162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广东省普通高等学校实验室安全建设和治理能力提升课题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牢固树立体系观念，系统推进高校实验室安全建设，可筑牢安全防线，防控实验室风险，保障师生安全，助力教育系统安全与可持续发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1.</w:t>
            </w:r>
            <w:r>
              <w:rPr>
                <w:rFonts w:ascii="仿宋_GB2312" w:hAnsi="仿宋_GB2312" w:cs="仿宋_GB2312" w:eastAsia="仿宋_GB2312"/>
                <w:color w:val="000000"/>
                <w:kern w:val="2"/>
                <w:sz w:val="24"/>
                <w:szCs w:val="24"/>
                <w:lang w:eastAsia="zh-CN" w:bidi="ar"/>
              </w:rPr>
              <w:t>建立和完善实验室安全制度体系、标准体系、教育体系。</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2.</w:t>
            </w:r>
            <w:r>
              <w:rPr>
                <w:rFonts w:ascii="仿宋_GB2312" w:hAnsi="仿宋_GB2312" w:cs="仿宋_GB2312" w:eastAsia="仿宋_GB2312"/>
                <w:color w:val="000000"/>
                <w:kern w:val="2"/>
                <w:sz w:val="24"/>
                <w:szCs w:val="24"/>
                <w:lang w:eastAsia="zh-CN" w:bidi="ar"/>
              </w:rPr>
              <w:t>强化危险化学品与废弃物全周期管控。</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3.</w:t>
            </w:r>
            <w:r>
              <w:rPr>
                <w:rFonts w:ascii="仿宋_GB2312" w:hAnsi="仿宋_GB2312" w:cs="仿宋_GB2312" w:eastAsia="仿宋_GB2312"/>
                <w:color w:val="000000"/>
                <w:kern w:val="2"/>
                <w:sz w:val="24"/>
                <w:szCs w:val="24"/>
                <w:lang w:eastAsia="zh-CN" w:bidi="ar"/>
              </w:rPr>
              <w:t>实验室安全专业人才队伍建设和安全教育培训。</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4.</w:t>
            </w:r>
            <w:r>
              <w:rPr>
                <w:rFonts w:ascii="仿宋_GB2312" w:hAnsi="仿宋_GB2312" w:cs="仿宋_GB2312" w:eastAsia="仿宋_GB2312"/>
                <w:color w:val="000000"/>
                <w:kern w:val="2"/>
                <w:sz w:val="24"/>
                <w:szCs w:val="24"/>
                <w:lang w:eastAsia="zh-CN" w:bidi="ar"/>
              </w:rPr>
              <w:t>提高实验室安全管理信息化水平。</w:t>
            </w:r>
          </w:p>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color w:val="000000"/>
                <w:kern w:val="2"/>
                <w:sz w:val="24"/>
                <w:szCs w:val="24"/>
                <w:lang w:eastAsia="zh-CN" w:bidi="ar"/>
              </w:rPr>
              <w:t>5.</w:t>
            </w:r>
            <w:r>
              <w:rPr>
                <w:rFonts w:ascii="仿宋_GB2312" w:hAnsi="仿宋_GB2312" w:cs="仿宋_GB2312" w:eastAsia="仿宋_GB2312"/>
                <w:color w:val="000000"/>
                <w:kern w:val="2"/>
                <w:sz w:val="24"/>
                <w:szCs w:val="24"/>
                <w:lang w:eastAsia="zh-CN" w:bidi="ar"/>
              </w:rPr>
              <w:t>广东特色的实验室安全文化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color w:val="000000"/>
                <w:w w:val="99"/>
                <w:kern w:val="2"/>
                <w:sz w:val="24"/>
                <w:szCs w:val="24"/>
                <w:lang w:eastAsia="zh-CN" w:bidi="ar"/>
              </w:rPr>
              <w:t>020-876064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广东省中小学校实验室安全规范化管理课题研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40" w:hanging="0"/>
              <w:jc w:val="both"/>
              <w:textAlignment w:val="baseline"/>
              <w:rPr>
                <w:rFonts w:ascii="仿宋_GB2312" w:hAnsi="仿宋_GB2312" w:eastAsia="仿宋_GB2312" w:cs="仿宋_GB2312"/>
                <w:kern w:val="2"/>
                <w:sz w:val="24"/>
                <w:szCs w:val="24"/>
                <w:lang w:eastAsia="zh-CN"/>
              </w:rPr>
            </w:pPr>
            <w:r>
              <w:rPr>
                <w:rFonts w:ascii="仿宋_GB2312" w:hAnsi="仿宋_GB2312" w:cs="仿宋_GB2312" w:eastAsia="仿宋_GB2312"/>
                <w:color w:val="000000"/>
                <w:w w:val="99"/>
                <w:kern w:val="2"/>
                <w:sz w:val="24"/>
                <w:szCs w:val="24"/>
                <w:lang w:eastAsia="zh-CN" w:bidi="ar"/>
              </w:rPr>
              <w:t>研究中小学实验室安全规范化管理，完善安全防护体系，降低实验风险，提升人员专业能力，筑牢实验室安全底线，守护师生安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1.</w:t>
            </w:r>
            <w:r>
              <w:rPr>
                <w:rFonts w:ascii="仿宋_GB2312" w:hAnsi="仿宋_GB2312" w:cs="仿宋_GB2312" w:eastAsia="仿宋_GB2312"/>
                <w:color w:val="000000"/>
                <w:kern w:val="2"/>
                <w:sz w:val="24"/>
                <w:szCs w:val="24"/>
                <w:lang w:eastAsia="zh-CN" w:bidi="ar"/>
              </w:rPr>
              <w:t>实验室安全设施设备的配备、使用与管理。</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2.</w:t>
            </w:r>
            <w:r>
              <w:rPr>
                <w:rFonts w:ascii="仿宋_GB2312" w:hAnsi="仿宋_GB2312" w:cs="仿宋_GB2312" w:eastAsia="仿宋_GB2312"/>
                <w:color w:val="000000"/>
                <w:kern w:val="2"/>
                <w:sz w:val="24"/>
                <w:szCs w:val="24"/>
                <w:lang w:eastAsia="zh-CN" w:bidi="ar"/>
              </w:rPr>
              <w:t>危险化学品和危险废弃物全流程安全管理。</w:t>
            </w:r>
          </w:p>
          <w:p>
            <w:pPr>
              <w:pStyle w:val="Normal"/>
              <w:widowControl/>
              <w:autoSpaceDE w:val="true"/>
              <w:spacing w:lineRule="atLeast" w:line="0"/>
              <w:jc w:val="both"/>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sz w:val="24"/>
                <w:szCs w:val="24"/>
                <w:lang w:eastAsia="zh-CN" w:bidi="ar"/>
              </w:rPr>
              <w:t>3.</w:t>
            </w:r>
            <w:r>
              <w:rPr>
                <w:rFonts w:ascii="仿宋_GB2312" w:hAnsi="仿宋_GB2312" w:cs="仿宋_GB2312" w:eastAsia="仿宋_GB2312"/>
                <w:color w:val="000000"/>
                <w:kern w:val="2"/>
                <w:sz w:val="24"/>
                <w:szCs w:val="24"/>
                <w:lang w:eastAsia="zh-CN" w:bidi="ar"/>
              </w:rPr>
              <w:t>实验室安全管理人员教育培训。</w:t>
            </w:r>
          </w:p>
          <w:p>
            <w:pPr>
              <w:pStyle w:val="Normal"/>
              <w:widowControl/>
              <w:autoSpaceDE w:val="true"/>
              <w:spacing w:lineRule="atLeast" w:line="0"/>
              <w:jc w:val="both"/>
              <w:rPr>
                <w:rFonts w:ascii="仿宋_GB2312" w:hAnsi="仿宋_GB2312" w:eastAsia="仿宋_GB2312" w:cs="仿宋_GB2312"/>
                <w:kern w:val="2"/>
                <w:sz w:val="24"/>
                <w:szCs w:val="24"/>
                <w:lang w:eastAsia="zh-CN"/>
              </w:rPr>
            </w:pPr>
            <w:r>
              <w:rPr>
                <w:rFonts w:eastAsia="仿宋_GB2312" w:cs="仿宋_GB2312" w:ascii="仿宋_GB2312" w:hAnsi="仿宋_GB2312"/>
                <w:color w:val="000000"/>
                <w:kern w:val="2"/>
                <w:sz w:val="24"/>
                <w:szCs w:val="24"/>
                <w:lang w:eastAsia="zh-CN" w:bidi="ar"/>
              </w:rPr>
              <w:t>4.</w:t>
            </w:r>
            <w:r>
              <w:rPr>
                <w:rFonts w:ascii="仿宋_GB2312" w:hAnsi="仿宋_GB2312" w:cs="仿宋_GB2312" w:eastAsia="仿宋_GB2312"/>
                <w:color w:val="000000"/>
                <w:kern w:val="2"/>
                <w:sz w:val="24"/>
                <w:szCs w:val="24"/>
                <w:lang w:eastAsia="zh-CN" w:bidi="ar"/>
              </w:rPr>
              <w:t>实验教学及学生实验安全规范管理、安全指南和案例分析。</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人工智能教育装备的创新应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满足教育现代化需求，提升教育质量，培养适应时代发展的人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bidi="ar"/>
              </w:rPr>
              <w:t>探索人工智能教育装备在教学模式创新、个性化学习支持、教育资源优化配置等方面的应用，通过实践研究，构建高效、智能的教育生态系统，促进教育公平，提高教育效率，为学生提供更加丰富、多元的学习体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bidi="ar"/>
              </w:rPr>
              <w:t>020-876275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下教师数字素养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 xml:space="preserve">推进国家中小学智慧教育平台全域全员全流程在教育教学中的常态化、规模化、深度化应用，生成式人工智能在优化教学流程、提升教学效益，推动知识传授向能力培养的转变，促进教师数字素养能力的提升。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教育促进团队发展的理论研究；</w:t>
            </w:r>
          </w:p>
          <w:p>
            <w:pPr>
              <w:pStyle w:val="Normal"/>
              <w:numPr>
                <w:ilvl w:val="0"/>
                <w:numId w:val="6"/>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调研研究制约教师数字素养发展的因素，研究实施路径与方法；</w:t>
            </w:r>
          </w:p>
          <w:p>
            <w:pPr>
              <w:pStyle w:val="Normal"/>
              <w:numPr>
                <w:ilvl w:val="0"/>
                <w:numId w:val="3"/>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数智赋能下教师数字素养提升的实施策略和机制；</w:t>
            </w:r>
          </w:p>
          <w:p>
            <w:pPr>
              <w:pStyle w:val="Normal"/>
              <w:numPr>
                <w:ilvl w:val="0"/>
                <w:numId w:val="7"/>
              </w:numPr>
              <w:tabs>
                <w:tab w:val="clear" w:pos="720"/>
                <w:tab w:val="left" w:pos="312" w:leader="none"/>
              </w:tabs>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教师数字素养应用能力的普及化提升模式；</w:t>
            </w:r>
          </w:p>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5.</w:t>
            </w:r>
            <w:r>
              <w:rPr>
                <w:rFonts w:ascii="仿宋_GB2312" w:hAnsi="仿宋_GB2312" w:cs="仿宋_GB2312" w:eastAsia="仿宋_GB2312"/>
                <w:kern w:val="2"/>
                <w:sz w:val="24"/>
                <w:szCs w:val="24"/>
                <w:lang w:eastAsia="zh-CN" w:bidi="ar"/>
              </w:rPr>
              <w:t>基于国家中小学智慧教育平台的本土化特色应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eastAsia="zh-CN" w:bidi="ar"/>
              </w:rPr>
              <w:t>020-8441490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事务中心</w:t>
            </w:r>
          </w:p>
        </w:tc>
      </w:tr>
      <w:tr>
        <w:trPr>
          <w:trHeight w:val="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t>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学生科创能力培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本选题紧扣国家教育数字化战略与以人工智能为主的信息科技工作部署，聚焦“立德树人”根本任务。旨在破解当前学生信息科技创新实践能力薄弱的问题，通过系统化培养路径设计，加速核心素养落地，为培养未来科技领军人才奠基，服务创新驱动发展战略需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仿宋_GB2312" w:hAnsi="仿宋_GB2312" w:eastAsia="仿宋_GB2312" w:cs="仿宋_GB2312"/>
                <w:kern w:val="2"/>
                <w:sz w:val="24"/>
                <w:szCs w:val="24"/>
                <w:lang w:eastAsia="zh-CN" w:bidi="ar"/>
              </w:rPr>
            </w:pPr>
            <w:r>
              <w:rPr>
                <w:rFonts w:ascii="仿宋_GB2312" w:hAnsi="仿宋_GB2312" w:cs="仿宋_GB2312" w:eastAsia="仿宋_GB2312"/>
                <w:kern w:val="2"/>
                <w:sz w:val="24"/>
                <w:szCs w:val="24"/>
                <w:lang w:eastAsia="zh-CN" w:bidi="ar"/>
              </w:rPr>
              <w:t>研究学生科创能力培养的理论框架与实施路径；根据《广东省中小学生人工智能素养框架（试行））》从意识理念、知识技能、实践应用、专业发展、社会责任研究学生科创能力培养的新课堂、新课程；跟踪科创活动对学生科创能力与职业发展的影响；调查科创活动的区域发展情况；课内课外学生科创活动的校本化特色化发展； 学生科创能力的评价体系构建；学生科创能力区域推广的培养范式。</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仿宋_GB2312" w:hAnsi="仿宋_GB2312" w:eastAsia="仿宋_GB2312" w:cs="仿宋_GB2312"/>
                <w:kern w:val="2"/>
                <w:sz w:val="24"/>
                <w:szCs w:val="24"/>
                <w:lang w:eastAsia="zh-CN" w:bidi="ar"/>
              </w:rPr>
            </w:pPr>
            <w:r>
              <w:rPr>
                <w:rFonts w:eastAsia="仿宋_GB2312" w:cs="仿宋_GB2312" w:ascii="仿宋_GB2312" w:hAnsi="仿宋_GB2312"/>
                <w:kern w:val="2"/>
                <w:sz w:val="24"/>
                <w:szCs w:val="24"/>
                <w:lang w:eastAsia="zh-CN" w:bidi="ar"/>
              </w:rPr>
            </w:r>
          </w:p>
        </w:tc>
      </w:tr>
    </w:tbl>
    <w:p>
      <w:pPr>
        <w:pStyle w:val="Normal"/>
        <w:tabs>
          <w:tab w:val="clear" w:pos="720"/>
          <w:tab w:val="left" w:pos="259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footerReference w:type="first" r:id="rId4"/>
      <w:type w:val="nextPage"/>
      <w:pgSz w:orient="landscape" w:w="16838" w:h="11906"/>
      <w:pgMar w:left="1984" w:right="2098" w:gutter="0" w:header="0" w:top="1587" w:footer="1587" w:bottom="1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06.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4"/>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脚注文本 字符"/>
    <w:qFormat/>
    <w:rPr>
      <w:kern w:val="2"/>
      <w:sz w:val="18"/>
      <w:szCs w:val="18"/>
    </w:rPr>
  </w:style>
  <w:style w:type="character" w:styleId="1">
    <w:name w:val="标题 1 字符"/>
    <w:qFormat/>
    <w:rPr>
      <w:rFonts w:ascii="Calibri Light" w:hAnsi="Calibri Light" w:eastAsia="宋体;SimSun" w:cs="Times New Roman"/>
      <w:color w:val="2E74B5"/>
      <w:sz w:val="48"/>
      <w:szCs w:val="48"/>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autoSpaceDE w:val="false"/>
      <w:snapToGrid w:val="false"/>
      <w:spacing w:before="0" w:after="0"/>
      <w:ind w:left="0" w:right="0" w:hanging="0"/>
      <w:jc w:val="left"/>
    </w:pPr>
    <w:rPr>
      <w:rFonts w:ascii="Times New Roman" w:hAnsi="Times New Roman" w:eastAsia="Times New Roman" w:cs="Times New Roman"/>
      <w:kern w:val="0"/>
      <w:sz w:val="18"/>
      <w:szCs w:val="22"/>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rPr/>
  </w:style>
  <w:style w:type="paragraph" w:styleId="TableParagraph">
    <w:name w:val="Table Paragraph"/>
    <w:basedOn w:val="Normal"/>
    <w:qFormat/>
    <w:pPr/>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
    </w:rPr>
  </w:style>
  <w:style w:type="paragraph" w:styleId="Style17">
    <w:name w:val="修订"/>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教育厅A4便签.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23:00Z</dcterms:created>
  <dc:creator>uos</dc:creator>
  <dc:description/>
  <cp:keywords/>
  <dc:language>en-US</dc:language>
  <cp:lastModifiedBy>Administrator</cp:lastModifiedBy>
  <cp:lastPrinted>2024-04-28T11:11:00Z</cp:lastPrinted>
  <dcterms:modified xsi:type="dcterms:W3CDTF">2025-07-03T01:23:00Z</dcterms:modified>
  <cp:revision>2</cp:revision>
  <dc:subject/>
  <dc:title>附件1：广东省2025年度教育科学规划课题（教育综合改革专项）选题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3T00:00:00Z</vt:filetime>
  </property>
  <property fmtid="{D5CDD505-2E9C-101B-9397-08002B2CF9AE}" pid="3" name="Creator">
    <vt:lpwstr>CorelDRAW X8</vt:lpwstr>
  </property>
  <property fmtid="{D5CDD505-2E9C-101B-9397-08002B2CF9AE}" pid="4" name="ICV">
    <vt:lpwstr>4F3ECAEB6F1D75A08C9164680AA0C3A0</vt:lpwstr>
  </property>
  <property fmtid="{D5CDD505-2E9C-101B-9397-08002B2CF9AE}" pid="5" name="KGWebUrl">
    <vt:lpwstr>KGWebUrl</vt:lpwstr>
  </property>
  <property fmtid="{D5CDD505-2E9C-101B-9397-08002B2CF9AE}" pid="6" name="KSOProductBuildVer">
    <vt:lpwstr>2052-12.1.0.20305</vt:lpwstr>
  </property>
  <property fmtid="{D5CDD505-2E9C-101B-9397-08002B2CF9AE}" pid="7" name="KSOTemplateDocerSaveRecord">
    <vt:lpwstr>eyJoZGlkIjoiZmY1OWZiNmJiNWQ4NDZlZjgxY2JiOWYwMTQyYWUwZjkiLCJ1c2VySWQiOiIxNjg3MTQ4NTk5In0=</vt:lpwstr>
  </property>
  <property fmtid="{D5CDD505-2E9C-101B-9397-08002B2CF9AE}" pid="8" name="LastSaved">
    <vt:filetime>2024-01-22T00:00:00Z</vt:filetime>
  </property>
  <property fmtid="{D5CDD505-2E9C-101B-9397-08002B2CF9AE}" pid="9" name="ribbonExt">
    <vt:lpwstr>{"WPSExtOfficeTab":{"OnGetEnabled":false,"OnGetVisible":false}}</vt:lpwstr>
  </property>
  <property fmtid="{D5CDD505-2E9C-101B-9397-08002B2CF9AE}" pid="10" name="慧眼令牌">
    <vt:lpwstr>eyJraWQiOiJvYSIsInR5cCI6IkpXVCIsImFsZyI6IkhTMjU2In0.eyJzdWIiOiJPQS1MT0dJTiIsImNvcnBJZCI6IiIsIm1haW5BY2NvdW50IjoiIiwiaXNzIjoiRVhPQSIsIm9EZXB0IjoiIiwidXNlcklkIjoxMDMwNywibURlcHQiOiI3LOWKnuWFrOWupO-8iOecgeivreWnlOWKnu-8iSIsIm5iZiI6MTcxMTA3MjQ2MiwibmFtZSI6Iuael-Wwj-WonCIsImV4cCI6MjAyNjQzNjA2MiwiaWF0IjoxNzExMDc1NDYyLCJqdGkiOiJvYSIsImFjY291bnQiOiJsaW54biJ9.iKtLV3_VvdGWi6ebcALIIZb96jVEIsDL-fsmpQpYYl4</vt:lpwstr>
  </property>
</Properties>
</file>