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土壤和地下水污染防治专家入库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29"/>
        <w:gridCol w:w="1496"/>
        <w:gridCol w:w="1395"/>
        <w:gridCol w:w="1406"/>
        <w:gridCol w:w="1829"/>
      </w:tblGrid>
      <w:tr>
        <w:trPr>
          <w:trHeight w:val="541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在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从事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在地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  市</w:t>
            </w:r>
          </w:p>
        </w:tc>
      </w:tr>
      <w:tr>
        <w:trPr>
          <w:trHeight w:val="493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讯地址及邮编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业资格证书名称及管理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如有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业务类型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壤污染状况调查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是否承担过技术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；是否承担过评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壤污染重点监管单位土壤污染隐患排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是否承担过技术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；是否承担过评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评估报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是否承担过技术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；是否承担过评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效果评估报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是否承担过技术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；是否承担过评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壤和地下水环境损害鉴定赔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是否承担过技术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；是否承担过评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）</w:t>
            </w:r>
          </w:p>
        </w:tc>
      </w:tr>
      <w:tr>
        <w:trPr>
          <w:trHeight w:val="563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土壤环境管理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用地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用地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饮用水水源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环境监测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土壤监测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下水监测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气监测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验室质量控制管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土壤环境调查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用地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用地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饮用水水源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下水环境调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风险评估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壤环境调查及风险评估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下水环境调查及风险评估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控及修复工艺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壤风险管控及修复工艺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下水风险管控及修复工艺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控及修复效果评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壤污染风险管控和修复效果评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下水污染风险管控和修复效果评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文地质勘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岩土勘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结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划（生态环境相关规划；国土空间规划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明具体行业领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重点行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工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色金属矿采选及冶炼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药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镀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革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纺织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印染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造纸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油加工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焦化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固体废弃物处置与利用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药制造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铅酸蓄电池制造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废旧电子拆解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危险化学品生产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力发电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安全。</w:t>
            </w:r>
          </w:p>
        </w:tc>
      </w:tr>
      <w:tr>
        <w:trPr>
          <w:trHeight w:val="290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与土壤和地下水污染防治有关的工作经历、项目评审经历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360" w:before="112" w:after="0"/>
              <w:ind w:left="12" w:firstLine="1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注明起止时间、工作内容、本人起何作用、工作业绩等；</w:t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left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注明评审时间、评审项目名称、项目评审组织单位等。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合并不超过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"/>
                <w:color w:val="000000"/>
                <w:sz w:val="24"/>
                <w:szCs w:val="24"/>
                <w:lang w:eastAsia="zh-CN"/>
              </w:rPr>
              <w:br/>
            </w:r>
          </w:p>
        </w:tc>
      </w:tr>
      <w:tr>
        <w:trPr>
          <w:trHeight w:val="212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与土壤和地下水污染防治有关的发明、著作、学术论文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360" w:before="112" w:after="0"/>
              <w:ind w:left="12" w:firstLine="10"/>
              <w:jc w:val="both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注明第几作者、发表时间、发表刊物名称等</w:t>
            </w:r>
          </w:p>
        </w:tc>
      </w:tr>
      <w:tr>
        <w:trPr>
          <w:trHeight w:val="284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360" w:before="112" w:after="0"/>
              <w:ind w:left="12" w:firstLine="10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教育背景（大学以上）、工作经历、主要成果、不超过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申请人签字：                      </w:t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推荐单位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360" w:before="112" w:after="0"/>
              <w:ind w:left="12" w:firstLine="1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（推荐单位盖章）                   </w:t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负责人（签字）：                  </w:t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相关证明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身份证复印件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技术职称证书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职业资格证书扫描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如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退休证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仅退休人员提供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6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7:00Z</dcterms:created>
  <dc:creator>dell</dc:creator>
  <dc:description/>
  <dc:language>en-US</dc:language>
  <cp:lastModifiedBy>邓毅宏</cp:lastModifiedBy>
  <dcterms:modified xsi:type="dcterms:W3CDTF">2025-05-13T02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CB735D364BDAE19610686E0841E0</vt:lpwstr>
  </property>
  <property fmtid="{D5CDD505-2E9C-101B-9397-08002B2CF9AE}" pid="3" name="KSOProductBuildVer">
    <vt:lpwstr>2052-11.8.2.12085</vt:lpwstr>
  </property>
</Properties>
</file>