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60"/>
        <w:ind w:right="17" w:hanging="0"/>
        <w:jc w:val="left"/>
        <w:textAlignment w:val="baseline"/>
        <w:rPr>
          <w:rFonts w:ascii="方正仿宋_GB2312;微软雅黑" w:hAnsi="方正仿宋_GB2312;微软雅黑" w:eastAsia="方正仿宋_GB2312;微软雅黑" w:cs="方正仿宋_GB2312;微软雅黑"/>
          <w:color w:val="000000"/>
          <w:kern w:val="0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000000"/>
          <w:kern w:val="0"/>
          <w:sz w:val="32"/>
          <w:szCs w:val="32"/>
        </w:rPr>
        <w:t>附件</w:t>
      </w:r>
      <w:r>
        <w:rPr>
          <w:rFonts w:eastAsia="方正仿宋_GB2312;微软雅黑" w:cs="方正仿宋_GB2312;微软雅黑" w:ascii="方正仿宋_GB2312;微软雅黑" w:hAnsi="方正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32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 w:val="32"/>
          <w:szCs w:val="21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广东省第十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四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届中学生运动会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科学论文报告会选题指南</w:t>
      </w:r>
    </w:p>
    <w:p>
      <w:pPr>
        <w:pStyle w:val="Footer"/>
        <w:spacing w:lineRule="exact" w:line="520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科报会主题是“</w:t>
      </w:r>
      <w:r>
        <w:rPr>
          <w:rFonts w:ascii="Times New Roman" w:hAnsi="Times New Roman" w:cs="Times New Roman" w:eastAsia="仿宋_GB2312"/>
          <w:sz w:val="32"/>
          <w:szCs w:val="32"/>
        </w:rPr>
        <w:t>提升学校体育工作质量，促进学生身心健康发展</w:t>
      </w:r>
      <w:r>
        <w:rPr>
          <w:rFonts w:ascii="仿宋_GB2312" w:hAnsi="仿宋_GB2312" w:cs="仿宋_GB2312" w:eastAsia="仿宋_GB2312"/>
          <w:sz w:val="32"/>
          <w:szCs w:val="32"/>
        </w:rPr>
        <w:t>”。本指南是针对基础教育学校体育领域，所列出的条目是所属领域的重要研究方向。各条目供选题时参考，非论文具体题目。所属领域如下：</w:t>
      </w:r>
    </w:p>
    <w:p>
      <w:pPr>
        <w:pStyle w:val="Heading1"/>
        <w:numPr>
          <w:ilvl w:val="0"/>
          <w:numId w:val="9"/>
        </w:numPr>
        <w:spacing w:lineRule="exact" w:line="520"/>
        <w:ind w:left="0" w:firstLine="640"/>
        <w:rPr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学校体育理论创新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教育培根铸魂的理论与实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时代学校体育“以体育人”的实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体育高质量发展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时代学校体育促进青少年全面发展的功能与路径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乡融合促进学校体育资源流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精神对青少年成长的影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双减”背景下青少年体育需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体育在五育并举中的价值挖掘及引领示范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双减”政策背景下学校体育工作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双减”政策背景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外体育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小学落实体教融合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促进学校体育优质均衡发展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青少年校园“三大球”高质量发展面临新困境与对策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数字化赋能学校体育高质量发展实践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色校园体育文化建设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体育运动项目综合育人功能挖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Heading1"/>
        <w:numPr>
          <w:ilvl w:val="0"/>
          <w:numId w:val="9"/>
        </w:numPr>
        <w:spacing w:lineRule="exact" w:line="52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体育课程与教学改革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课程与思政教育融合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体育课程模式创新的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健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程标准实施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学生身心发展规律相适应的体育教学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能与运动技能相长教学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教学科学性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教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效率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学习方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走班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学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中模块教学设计与课堂教学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义务教育专项运动技能大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单元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教学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设计与课堂教学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课堂、学习评价与学习成绩评定的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课练习密度与运动负荷问题的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课堂教学组织、教法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教学评价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小学一体化体育与健康课程内容体系建设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位一体”目标引领下的中小学体育与健康课程教学实践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华优秀传统文化传承背景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课程建设与开发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学生为中心的体育与健康课程教学改革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数字化背景下的体育课程教学改革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工智能助力体育课程革新研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课与课外体育活动整合机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小学体育教学优秀案例评析</w:t>
      </w:r>
    </w:p>
    <w:p>
      <w:pPr>
        <w:pStyle w:val="Heading1"/>
        <w:numPr>
          <w:ilvl w:val="0"/>
          <w:numId w:val="9"/>
        </w:numPr>
        <w:spacing w:lineRule="exact" w:line="52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学生体质健康促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运动促进不同群体学生体质健康的理论、机制与实践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殊群体学生体质健康促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体质健康测量与评价体系创新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穿戴式设备及大数据数据分析等在学生体质健康监测中的应用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眼镜”“小胖墩”“小豆芽”“小焦虑”等体质健康难点问题整体解决方案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国家学生体质健康标准》实施现状与对策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体质健康相关行为、干预措施与实证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课外体育活动参与机制研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中小学生周末、节假日、寒暑假每天综合体育活动时间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实践研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小学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体育活动时间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每天一节体育课实践研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间微运动的实践研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课与课余体育活动整合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余体育训练及竞赛的研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参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外体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机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群众性特色、创新体育项目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</w:t>
      </w:r>
    </w:p>
    <w:p>
      <w:pPr>
        <w:pStyle w:val="Heading1"/>
        <w:numPr>
          <w:ilvl w:val="0"/>
          <w:numId w:val="9"/>
        </w:numPr>
        <w:spacing w:lineRule="exact" w:line="52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学校体育管理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学校体育活动安全保障机制研究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体育“一校一品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一校多品”</w:t>
      </w:r>
      <w:r>
        <w:rPr>
          <w:rFonts w:ascii="仿宋_GB2312" w:hAnsi="仿宋_GB2312" w:cs="仿宋_GB2312" w:eastAsia="仿宋_GB2312"/>
          <w:sz w:val="32"/>
          <w:szCs w:val="32"/>
        </w:rPr>
        <w:t>可持续性发展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中考制度创新研究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体育场馆设施器材配置及有效管理与利用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与社会体育资源协同配置与共享研究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体育场馆非教学时间对外开放管理研究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学校体育社团管理运行</w:t>
      </w:r>
    </w:p>
    <w:p>
      <w:pPr>
        <w:pStyle w:val="Heading1"/>
        <w:numPr>
          <w:ilvl w:val="0"/>
          <w:numId w:val="9"/>
        </w:numPr>
        <w:spacing w:lineRule="exact" w:line="52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体育师资队伍建设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课标背景下中小学体育教师的核心能力与素养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课标背景下体育教师培养培训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有好老师”引领下体育教师职业能力提升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体育教师的师德师风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配齐配足体育师资展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小学体育教研一体化创新路径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本教研促进教学专业成长实践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教融合背景下优秀退役运动员职业转型的路径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校体育教育专业人才培养模式创新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体育教学团队建设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体育教师师德、职业素养和业务能力提升研究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教师评价研究</w:t>
      </w:r>
    </w:p>
    <w:p>
      <w:pPr>
        <w:pStyle w:val="Heading1"/>
        <w:numPr>
          <w:ilvl w:val="0"/>
          <w:numId w:val="9"/>
        </w:numPr>
        <w:spacing w:lineRule="exact" w:line="52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学校卫生与健康教育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康教育课程体系构建及其实施路径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健康素养与健康生活方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形成研究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少年健康危险行为</w:t>
      </w:r>
    </w:p>
    <w:p>
      <w:pPr>
        <w:pStyle w:val="Heading1"/>
        <w:numPr>
          <w:ilvl w:val="0"/>
          <w:numId w:val="9"/>
        </w:numPr>
        <w:spacing w:lineRule="exact" w:line="52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学生心理健康促进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运动促进学生心理健康的理论与机制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运动与智力发展、学业成就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乐趣激发与兴趣培养</w:t>
      </w:r>
    </w:p>
    <w:p>
      <w:pPr>
        <w:pStyle w:val="Heading1"/>
        <w:numPr>
          <w:ilvl w:val="0"/>
          <w:numId w:val="9"/>
        </w:numPr>
        <w:spacing w:lineRule="exact" w:line="52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信息化赋能学校体育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工智能与学校体育高质量发展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体育评价数字化转型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教师的数字素养提升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大数据的学生体质与健康监测与评价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智慧操场和智慧课堂建设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线体育教育资源的有效利用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穿戴装备、工程仿生、大数据等技术在青少年体育训练中应用</w:t>
      </w:r>
    </w:p>
    <w:p>
      <w:pPr>
        <w:pStyle w:val="Heading1"/>
        <w:numPr>
          <w:ilvl w:val="0"/>
          <w:numId w:val="9"/>
        </w:numPr>
        <w:spacing w:lineRule="exact" w:line="52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学校体育文化建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优秀体育传统文化的教育与传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特色校园体育文化建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奥林匹克文化与学生人文素养培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体育社团文化建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项目文化传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、社区、家庭体育文化融合发展</w:t>
      </w:r>
    </w:p>
    <w:p>
      <w:pPr>
        <w:pStyle w:val="Heading1"/>
        <w:numPr>
          <w:ilvl w:val="0"/>
          <w:numId w:val="9"/>
        </w:numPr>
        <w:spacing w:lineRule="exact" w:line="52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学校体育运动项目发展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足球可持续科学发展与创新路径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足球训练竞赛与管理保障体系创新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足球课程教学与师资培训改革创新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少年校园足球校本课程开发研究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课程背景下青少年校园足球评价研究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质生产力助推青少年足球高质量发展实践研究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篮球、排球等集体项目改革发展与推进策略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乒乓球、羽毛球、网球、匹克球等非集体项目的改革发展与推进策略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统优势竞技运动项目在学校中的发展巩固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岩、拳击、跆拳道、击剑、自行车等新兴体育项目在学校中的普及推广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上等运动项目在学校的普及推广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520"/>
        <w:ind w:left="0" w:firstLine="639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高水平运动队建设与管理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right="17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仿宋_GB2312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7:00Z</dcterms:created>
  <dc:creator>ht706</dc:creator>
  <dc:description/>
  <cp:keywords/>
  <dc:language>en-US</dc:language>
  <cp:lastModifiedBy>R R</cp:lastModifiedBy>
  <dcterms:modified xsi:type="dcterms:W3CDTF">2025-03-12T02:33:00Z</dcterms:modified>
  <cp:revision>5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C0A6F746344E6440BC6724F4E768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WYwMTkzZmVlMzliZWRiNzQ2NWQxMTEwMWQwZWFhMDUiLCJ1c2VySWQiOiIxNDQ2NjA2NzgyIn0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2Nzg5LCJtRGVwdCI6IjE3LOS9k-iCsuWNq-eUn-S4juiJuuacr-aVmeiCsuWkhCIsIm5iZiI6MTc0MDM2MTY4MCwibmFtZSI6IuiRo-S4muadgyIsImV4cCI6MjA1NTcyNTI4MCwiaWF0IjoxNzQwMzY0NjgwLCJqdGkiOiJvYSIsImFjY291bnQiOiJkb25neXEifQ.2RMMo99gvTvyZfOf-PdnopXhJtUSK1f7VNrydxBGopo</vt:lpwstr>
  </property>
</Properties>
</file>