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附件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ins w:id="0" w:author="董业权" w:date="2024-12-25T16:43:00Z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第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大学生运动会科学论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告会选题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入学习贯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习近平总书记关于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体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重要论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重要指示批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神，聚焦新时代学校</w:t>
      </w:r>
      <w:r>
        <w:rPr>
          <w:rFonts w:ascii="仿宋_GB2312" w:hAnsi="仿宋_GB2312" w:cs="仿宋_GB2312" w:eastAsia="仿宋_GB2312"/>
          <w:sz w:val="32"/>
          <w:szCs w:val="32"/>
        </w:rPr>
        <w:t>体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域</w:t>
      </w:r>
      <w:r>
        <w:rPr>
          <w:rFonts w:ascii="仿宋_GB2312" w:hAnsi="仿宋_GB2312" w:cs="仿宋_GB2312" w:eastAsia="仿宋_GB2312"/>
          <w:sz w:val="32"/>
          <w:szCs w:val="32"/>
        </w:rPr>
        <w:t>改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sz w:val="32"/>
          <w:szCs w:val="32"/>
        </w:rPr>
        <w:t>问题，编制广东省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届大学生运动会科学论文报告会选题指南，供选题和拟定论文题目时参考，可不作为论文的具体题目，从不同层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不同视角确定题目进行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学校体育发展战略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与理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习近平总书记关于青少年和学校体育的重要论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式现代化进程中的学校体育高质量发展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质生产力赋能学校体育发展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育强国、健康中国战略下学校体育综合改革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体育在五育并举中的价值挖掘及引领示范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体育教育数字化战略行动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体育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思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融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体育现代化理论与实践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体育发展的国外经验综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新时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体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的实践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体育与其他体育融合发展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体育文化传承与发展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村及少数民族地区学校体育发展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育中考改革推进策略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学校体育课程与教学改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工智能助力体育课程革新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育课程与思政教育融合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体育课程模式创新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体育课程标准实施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育课程体系整体设计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教融合与“三大球”改革发展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育课程理论特色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育教师教育课程体系创新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华优秀传统文化传承背景下特色体育课程建设与开发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育“慕课”“微课”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育教学评价体系实践创新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育课与课余体育活动整合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教育教学中充分发挥以体育人、以体育心、以体育德作用的方式和路径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体育学科与体育专业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6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体育强国、健康中国战略下的体育学科改革发展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体育工作及其效果纳入高校办学评价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育学科“产、学、研”模式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等学校体育专业协同创新育人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校体育专业人才培养模式优化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育教师绩效考核评价机制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育专业学生创业就业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育高等职业院校办学特色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育高等职业院校人才培养模式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育硕士专业研究生培养模式创新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秀退役运动员转型体育教师路径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6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体育教育专业学生基本功大赛对人才培养的影响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学生体质健康促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国家学生体质健康标准》实施与效果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生体质健康测量与评价体系创新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生体质健康问题、成因以及对策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运动促进学生体质健康的理论、机制与实践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生体质健康现状、特征以及变化趋势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学生体质健康状况与提升策略、路径、措施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特殊体质群体的体育健康需求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特殊体质群体的体质健康促进方案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体育运动伤害防护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6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10.“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小豆芽”“小胖墩”等学生体质健康问题解决方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6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家校社协同联动促进学生身心健康的长效机制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生体质健康管理信息化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学校体育文化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体育文化建设与国家文化软实力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民族传统优秀文化的教育与传承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色校园体育文化建设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运动项目文化在校园的传承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阳光体育运动”长效机制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校社协同联动发展学校体育文化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外学校体育文化比较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奥林匹克文化与学校体育文化融合发展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课余体育活动与训练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运动训练体制构建研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、中、小学“一条龙”体育人才培养模式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型高校高水平运动队建设模式和路径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体育竞赛内涵建设与质量提升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体育竞赛制度创新与提高管理水平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教融合”管理体制与运作机制研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教融合”实践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双减政策下课余体育活动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8"/>
        <w:textAlignment w:val="auto"/>
        <w:rPr>
          <w:rFonts w:ascii="仿宋_GB2312" w:hAnsi="仿宋_GB2312" w:eastAsia="仿宋_GB2312" w:cs="仿宋_GB2312"/>
          <w:color w:val="000000"/>
          <w:spacing w:val="-2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3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>中小学生每天综合体育活动不少于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>小时的落实策略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学校卫生与健康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卫生与健康教育改革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卫生工作保障机制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卫生人员队伍建设及发展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生健康素养和健康生活方式形成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生反兴奋剂教育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遏制“小眼镜”发展趋势的长效机制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卫融合”实践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、学校体育管理与保障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体育制度体系与治理能力现代化研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6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学校体育法律体系、组织管理与运行机制的构建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6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学校体育教师科研、名师工作室建设和教师成长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体育教师师德、职业素养和业务能力提升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体育意外伤害保险机制建设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体育场馆设施管理利用和有效开放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与社会体育资源协同配置共享研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双减政策下体育教育管理创新与改进研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统提升学校体育质效的路径和策略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体育经费保障改进策略与落实路径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九、青少年校园足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课程背景下青少年校园足球评价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课程背景下青少年足球教学实践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少年校园足球高质量发展面临困境与对策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影响青少年校园足球可持续发展因素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数字化赋能青少年校园足球高质量发展实践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少年校园足球校本课程开发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质生产力助推青少年足球高质量发展实践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十、田径项目青少年人才选拔与培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2"/>
        <w:textAlignment w:val="auto"/>
        <w:rPr>
          <w:rFonts w:ascii="仿宋_GB2312" w:hAnsi="仿宋_GB2312" w:eastAsia="仿宋_GB2312" w:cs="仿宋_GB2312"/>
          <w:color w:val="000000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>青少年运动员速度素质发展的影响因素及其培养策略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田径后备人才心理素质评估与提升方法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于人工智能的田径后备人才选拔模型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6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高强度间歇训练对青少年短跑选手体能发展效果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田径后备人才体能测评体系的构建与应用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学营养对田径后备人才身体素质促进作用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田径后备人才综合素质培养模式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田径后备人才训练监控与伤病预防策略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田径运动员早期选材的身体特征和基因标记分析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田径项目后备人才长期发展规划与评估模型研究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23:22:00Z</dcterms:created>
  <dc:creator>CRISTIANO</dc:creator>
  <dc:description/>
  <dc:language>en-US</dc:language>
  <cp:lastModifiedBy>ht706</cp:lastModifiedBy>
  <dcterms:modified xsi:type="dcterms:W3CDTF">2024-12-31T12:11:08Z</dcterms:modified>
  <cp:revision>1</cp:revision>
  <dc:subject/>
  <dc:title>附件1：广东省第十二届大学生运动会科学论文报告会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AB29C525BFF55DC6E736725577710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2Nzg5LCJtRGVwdCI6IjE3LOS9k-iCsuWNq-eUn-S4juiJuuacr-aVmeiCsuWkhCIsIm5iZiI6MTczNTEwNzc4NiwibmFtZSI6IuiRo-S4muadgyIsImV4cCI6MjA1MDQ3MTM4NiwiaWF0IjoxNzM1MTEwNzg2LCJqdGkiOiJvYSIsImFjY291bnQiOiJkb25neXEifQ.GzEnnXkh71yy_-G6pws94K88bpFA59GgFn1oxE9YnYo</vt:lpwstr>
  </property>
</Properties>
</file>