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珠海市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选题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参考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em w:val="none"/>
          <w:lang w:val="en-US" w:eastAsia="zh-CN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研究阐释党的二十届三中全会精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全面深化改革、推进中国式现代化的理论阐释与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珠海全面深化改革的成功经验与伟大成就方面的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进一步全面深化改革、推进中国式现代化的城市样板建设研究（紧密联系珠海实际，选取经济、政治、文化、社会、生态等领域改革中的一个方面或一个问题进行研究）。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二、习近平新时代中国特色社会主义思想的珠海实践研究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经济思想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珠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实践研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法治思想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珠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实践研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生态文明思想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珠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实践研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外交思想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珠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实践研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left="0" w:hanging="0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文化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思想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珠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实践研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Footnote"/>
        <w:snapToGrid w:val="false"/>
        <w:rPr>
          <w:rFonts w:ascii="仿宋_GB2312" w:hAnsi="仿宋_GB2312" w:cs="仿宋_GB2312"/>
          <w:kern w:val="2"/>
          <w:sz w:val="22"/>
          <w:szCs w:val="36"/>
          <w:lang w:val="en-US" w:eastAsia="zh-CN" w:bidi="ar-SA"/>
        </w:rPr>
      </w:pPr>
      <w:r>
        <w:rPr>
          <w:rFonts w:cs="仿宋_GB2312" w:ascii="仿宋_GB2312" w:hAnsi="仿宋_GB2312"/>
          <w:kern w:val="2"/>
          <w:sz w:val="22"/>
          <w:szCs w:val="36"/>
          <w:lang w:val="en-US" w:eastAsia="zh-CN" w:bidi="ar-SA"/>
        </w:rPr>
      </w:r>
    </w:p>
    <w:p>
      <w:pPr>
        <w:pStyle w:val="Footnote"/>
        <w:snapToGrid w:val="false"/>
        <w:rPr>
          <w:rFonts w:eastAsia="宋体"/>
          <w:sz w:val="24"/>
          <w:szCs w:val="40"/>
          <w:lang w:eastAsia="zh-CN"/>
        </w:rPr>
      </w:pPr>
      <w:r>
        <w:rPr>
          <w:sz w:val="24"/>
          <w:szCs w:val="40"/>
          <w:lang w:val="en-US" w:eastAsia="zh-CN"/>
        </w:rPr>
        <w:t>*</w:t>
      </w:r>
      <w:r>
        <w:rPr>
          <w:sz w:val="24"/>
          <w:szCs w:val="40"/>
          <w:lang w:eastAsia="zh-CN"/>
        </w:rPr>
        <w:t>请根据所给</w:t>
      </w:r>
      <w:r>
        <w:rPr>
          <w:sz w:val="24"/>
          <w:szCs w:val="40"/>
          <w:lang w:val="en-US" w:eastAsia="zh-CN"/>
        </w:rPr>
        <w:t>选题参考</w:t>
      </w:r>
      <w:r>
        <w:rPr>
          <w:sz w:val="24"/>
          <w:szCs w:val="40"/>
          <w:lang w:eastAsia="zh-CN"/>
        </w:rPr>
        <w:t>设置具体的题目进行研究。</w:t>
      </w:r>
    </w:p>
    <w:p>
      <w:pPr>
        <w:pStyle w:val="Heading"/>
        <w:rPr>
          <w:rFonts w:eastAsia="宋体"/>
          <w:b w:val="false"/>
          <w:b w:val="false"/>
          <w:bCs w:val="false"/>
          <w:sz w:val="24"/>
          <w:szCs w:val="40"/>
          <w:lang w:val="en-US" w:eastAsia="zh-CN"/>
        </w:rPr>
      </w:pPr>
      <w:r>
        <w:rPr>
          <w:rFonts w:eastAsia="宋体"/>
          <w:b w:val="false"/>
          <w:bCs w:val="false"/>
          <w:sz w:val="24"/>
          <w:szCs w:val="40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关于党的建设重要思想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珠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实践研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left="0" w:hanging="0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总书记对广东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珠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系列重要讲话和重要指示精神研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习近平文化思想与统一战线研究。</w:t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三、做大做强粤港澳大湾区澳珠极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粤港澳大湾区合作研究（如怎样强化规划衔接、机制对接；如何加快推进各领域联通、共通、融通等方面的研究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港珠澳协同发展研究（如深化跨境物流、科技金融、人才流动领域的合作研究、珠海与香港文旅体协同发展、如何打造粤港澳大湾区特区旅游品牌研究、珠澳数字经济高质量发展研究等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释放港珠澳大桥效能研究（如深化拓展通行政策、深度开发大桥及其周边旅游资源、建设珠澳跨境电商全球中心仓、优化口岸功能布局、环口岸消费带打造等方面的研究）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四、推进“百千万工程”，提升城市发展能级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化区镇村联动发展研究（如何做好公共服务资源、特色产业、人居环境整治等方面）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珠海建设区域性海洋中心城市路径研究（如何做好海洋产业、全链条建设等方面）；</w:t>
      </w:r>
    </w:p>
    <w:p>
      <w:pPr>
        <w:pStyle w:val="TextBody"/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水镇镇企村模式推动集体经济高质量发展研究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bidi w:val="0"/>
        <w:ind w:left="0" w:hanging="0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水镇“蓝色经济”海洋产业发展示范带路径研究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耕地集中整治，助推“百县千镇万村高质量发展工程”研究——以“平沙镇万亩方连片种植示范区打造项目”为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沙镇按照小城市标准规划建设中心镇试点工作研究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灶镇“云天湾谷”乡村振兴示范带文旅融合路径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红旗镇特色水乡示范带文创赋能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斗门推进农文旅深度融合发展路径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升莲洲“一镇一业”罗氏沼虾品牌影响力路径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杨宋莲”振兴示范带农文旅融合路径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村低效闲置土地盘活利用新路径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擦亮莲洲“禾虫之乡”品牌路径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唐家古镇保护与发展策略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新区民宿经济发展路径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新区研学精品路线策略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新区提振大学生消费市场策略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何推动海岛实现景区化管理，进一步提升海岛精细化标准化管理水平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山镇海钓产业发展路径研究（如何做强品牌、拓展客源、提升品质）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万山岛浮石湾片区海水养殖种苗选育工作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粤港澳海洋深度合作示范区相关研究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海洋碳汇研究。</w:t>
      </w:r>
    </w:p>
    <w:p>
      <w:pPr>
        <w:pStyle w:val="Heading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五、加快发展新质生产力，推动珠海高质量发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经济和数字经济深度融合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场景开发推进产业发展研究（如发展低空经济培育特色产业集群研究、城市空域商业运营研究等方面）；</w:t>
      </w:r>
    </w:p>
    <w:p>
      <w:pPr>
        <w:pStyle w:val="TextBody"/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lang w:val="en-US" w:eastAsia="zh-CN"/>
        </w:rPr>
        <w:t>珠海市高端电子电路及元器件产业链发展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数据安全与治理监督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珠海生产性服务业发展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珠海技术经理人队伍建设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平台与企业供需对接、产学研融合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跨境合作机制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现代企业体系研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营造市场化法治化国际化营商环境研究；</w:t>
      </w:r>
    </w:p>
    <w:p>
      <w:pPr>
        <w:pStyle w:val="TextBody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珠海打造专业化特色化园区的调查研究；</w:t>
      </w:r>
    </w:p>
    <w:p>
      <w:pPr>
        <w:pStyle w:val="TextBody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构建新质生产力与珠海大健康产业深度融合的机制与策略研究；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解珠海游艇产业瓶颈问题研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六、珠海人文历史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海与中外文化交流研究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海海洋文化研究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海留学文化研究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近代香山人物与中国现代化研究；</w:t>
      </w:r>
    </w:p>
    <w:p>
      <w:pPr>
        <w:pStyle w:val="TextBody"/>
        <w:ind w:left="0" w:hanging="0"/>
        <w:jc w:val="both"/>
        <w:rPr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海历史名人资源挖掘与调查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海红色文化研究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海改革开放历史文化研究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海与澳门历史文化关系研究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文化和科技融合发展新型文化业态路径研究；</w:t>
      </w:r>
    </w:p>
    <w:p>
      <w:pPr>
        <w:pStyle w:val="TextBody"/>
        <w:ind w:left="0" w:hanging="0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粤港澳大湾区深度融合文化动力研究；</w:t>
      </w:r>
    </w:p>
    <w:p>
      <w:pPr>
        <w:pStyle w:val="TextBody"/>
        <w:ind w:left="0" w:hanging="0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媒体时代新的社会阶层凝聚共识实践路径研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lineRule="exact" w:line="560" w:before="0" w:after="120"/>
      <w:ind w:firstLine="880"/>
    </w:pPr>
    <w:rPr>
      <w:rFonts w:ascii="Calibri" w:hAnsi="Calibri" w:eastAsia="仿宋_GB2312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1:47:00Z</dcterms:created>
  <dc:creator>skl</dc:creator>
  <dc:description/>
  <dc:language>en-US</dc:language>
  <cp:lastModifiedBy>蒸馏蛋</cp:lastModifiedBy>
  <cp:lastPrinted>2024-09-06T10:48:00Z</cp:lastPrinted>
  <dcterms:modified xsi:type="dcterms:W3CDTF">2024-09-06T08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5B77C5CC43ED0368A766C22BBB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