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教育科学规划课题结项指引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7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7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会议鉴定、结题。高校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正高职称专家，校内最多一位；基础教育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高级职称教师，本校最多一位。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通讯鉴定、结题。高校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正高职称专家，校内最多一位；基础教育结题需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高级职称教师，本校最多一位。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7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论文、专著等。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通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成果公报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供网上发布的内容要点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电子版）。</w:t>
      </w:r>
    </w:p>
    <w:p>
      <w:pPr>
        <w:pStyle w:val="Style17"/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课题成果公报撰写格式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批准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类别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×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业务职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工作单位）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  ×××  ×××  ×××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只列姓名）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内容：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指导思想、理论基础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主要内容和研究方法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推广的范围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取得的社会效益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该研究领域尚待进一步研究的主要理论与实际问题</w:t>
      </w:r>
    </w:p>
    <w:p>
      <w:pPr>
        <w:pStyle w:val="Style17"/>
        <w:spacing w:lineRule="exact" w:line="560"/>
        <w:ind w:firstLine="57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结项材料审核要点</w:t>
      </w:r>
    </w:p>
    <w:p>
      <w:pPr>
        <w:pStyle w:val="Style17"/>
        <w:spacing w:lineRule="exact" w:line="5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主持人是否按照《广东省教育科学规划课题鉴定材料格式要求》进行排版；</w:t>
      </w:r>
    </w:p>
    <w:p>
      <w:pPr>
        <w:pStyle w:val="Style17"/>
        <w:spacing w:lineRule="exact" w:line="5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照教育科研项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鉴定和结项材料，审核项目研究是否按原计划完成任务，研究成果是否符合要求，成员是否与预期一致，相关变更是否有提交变更申请；</w:t>
      </w:r>
    </w:p>
    <w:p>
      <w:pPr>
        <w:pStyle w:val="Style17"/>
        <w:spacing w:lineRule="exact" w:line="5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申请材料是否齐全，是否按要求进行装订；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是否符合免予鉴定条件，非免于鉴定的项目，已按要求完成鉴定；</w:t>
      </w:r>
    </w:p>
    <w:p>
      <w:pPr>
        <w:pStyle w:val="Style17"/>
        <w:spacing w:lineRule="exact" w:line="5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论文、专著等成果均在课题研究领域内，项目负责人有担任第一作者（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），成果有“受省教育科学课题资助”等字样；</w:t>
      </w:r>
    </w:p>
    <w:p>
      <w:pPr>
        <w:pStyle w:val="Style17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审核各类签章是否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46:00Z</dcterms:created>
  <dc:creator>黄黎露</dc:creator>
  <dc:description/>
  <cp:keywords/>
  <dc:language>en-US</dc:language>
  <cp:lastModifiedBy>Administrator</cp:lastModifiedBy>
  <dcterms:modified xsi:type="dcterms:W3CDTF">2022-09-16T01:27:00Z</dcterms:modified>
  <cp:revision>2</cp:revision>
  <dc:subject/>
  <dc:title>广东省教育科学规划课题结项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