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ascii="宋体" w:hAnsi="宋体" w:cs="宋体"/>
          <w:b/>
          <w:sz w:val="36"/>
          <w:szCs w:val="20"/>
        </w:rPr>
        <w:t>科技创新重点项目会议评议流程及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提交验收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负责人经由所在单位科研管理部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向教育厅科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处提出会议评议验收申请、会议日程和结题（验收）报告，同时推荐至少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名本领域高层次、具有影响力的验收专家，报送省教育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推荐验收专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省教育厅科研处根据提供的推荐名单审定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名验收专家名单反馈至项目承担单位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并对验收材料、验收专家、验收程序等审核通过后，由项目负责人按要求自行组织项目会议</w:t>
      </w:r>
      <w:r>
        <w:rPr>
          <w:rFonts w:ascii="Times New Roman" w:hAnsi="Times New Roman" w:cs="Times New Roman" w:eastAsia="仿宋"/>
          <w:sz w:val="32"/>
          <w:szCs w:val="32"/>
        </w:rPr>
        <w:t>验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验收会议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专家名单和来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专家验收意见初稿（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专家验收意见表（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参照模版格式与要求，内容可由专家根据需要删减；验收意见草稿电子文档在专家讨论形成验收意见时准备好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方便专家直接修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项目结题（验收）报告及汇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财务审计报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如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）财政资金财务明细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）现场考察期间需准备的材料：项目成果、奖励、论文等相关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）做好会议纪要、录音、拍照等相关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验收会议后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组需在验收会议结束后一周之内，将如下材料报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校科研办公室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会议议程（一式两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专家验收意见表（一式四份，学校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份和教育厅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份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会议纪要（一式两份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参会人员通讯联系表（一式两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专家组意见，修改后的结题（验收）报告（一式两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相关电子版资料：结题（验收）报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"/>
          <w:sz w:val="32"/>
          <w:szCs w:val="32"/>
        </w:rPr>
        <w:t>、申请（任务）书、专家验收意见、结题（验收）报告、会议录音、照相等有关会议影像资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1:03Z</dcterms:created>
  <dc:creator>Administrator</dc:creator>
  <dc:description/>
  <dc:language>en-US</dc:language>
  <cp:lastModifiedBy>Administrator</cp:lastModifiedBy>
  <dcterms:modified xsi:type="dcterms:W3CDTF">2024-09-27T01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677DDB74E49E99600B34CB0DF7A07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