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哲学社会科学规划项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项规范指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珠海市哲学社会科学规划项目管理，提高成果的规范性，特制定本指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项目研究应当检索与本研究主题相关的文献，了解相关领域研究成果，引文客观、公正、准确；加强调查研究，遵守学术规范，避免粗制滥造和低水平重复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成果应结构合理、逻辑严谨、论证缜密、表达准确，规范使用汉语言文字、标点符号、数字及外国语言文字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成果（含阶段成果）在发表、出版、申报奖项或呈送有关部门时，须执行下列规定，未按规定标注的，不能作为该项目成果申请结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发表时，须标明珠海市哲学社会科学规划项目成果等信息。成果出版时，须在封面、扉页标明“珠海市哲学社会科学规划项目成果”字样，并在前言或后记中写明项目编号、项目负责人等信息。成果呈报有关部门时，须标明“珠海市哲学社会科学规划项目成果”字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最终成果须符合以下要求：成果形式与内容须符合《项目申报书》的设计方案；成果内容应与成果名称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形式为专著的，须提交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的成果要报。文本内容排列顺序为 ：封面、成果要报、目录、正文，参考文献在正文后，注释随文页下标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形式为调研报告的，正文文字须达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以上，同时须提交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的成果要报（重点课题提交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的决策建议报告），文本内容排列顺序为：封面、成果要报、目录、调研情况介绍、正文，参考文献在正文后，注释随文页下标注。调研情况介绍指课题组开展的深入社会调查，到相关实际工作部门或企业、社区、乡村等调研情况介绍。不能仅凭网上搜集的材料作为研究依据，所采用的材料数据必须注明出处；研究过程中必须采用上一年度和本年度最新数据进行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形式为论文的，须提交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上项目研究总论，对系列所研究的主题、主要内容及研究结论进行综合性概述，并提交与课题研究内容密切相关的公开发表的论文。文本内容排列顺序为：封面、目录、总论、系列论文等。少数民族文字或外文研究成果须附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字以上中文简介，说明该成果的研究观点和内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最终成果体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须注明“珠海市哲学社会科学规划项目”、“项目编号”、“项目名称”等信息。具体样式见《封面格式样例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成果要报”或“总论”标题为宋体字三号，加黑，居中；内容为仿宋字四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目录”一般包含两级标题，每级标题须标注起始页码。具体样式见《目录格式要求样例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正文”部分的各级标题要符合写作层次。标题的题号分别用 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“①”等表示，“第一”“其一”等不作标题，可单独起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参考文献”一律放在正文后，标明顺序号。参考文献中既有中文又有外文的，一般是先中文，后外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注释”一律随文页下标注。“正文”、“参考文献”和“注释”的具体样式见《正文、参考文献、注释格式要求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最终成果（指结项稿）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左侧装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细则自发布之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封面格式样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目录格式要求样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正文、参考文献、注释格式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封面格式样例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海市社科规划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度项目（宋体小四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（宋体小四）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课题题目（黑体一号居中）</w:t>
      </w:r>
    </w:p>
    <w:p>
      <w:pPr>
        <w:pStyle w:val="Normal"/>
        <w:ind w:left="480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4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25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果形式：（宋体小三居中）</w:t>
      </w:r>
    </w:p>
    <w:p>
      <w:pPr>
        <w:pStyle w:val="Normal"/>
        <w:ind w:firstLine="26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制（宋体小三居中）</w:t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录格式要求样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录</w:t>
      </w:r>
      <w:r>
        <w:rPr>
          <w:rFonts w:ascii="仿宋" w:hAnsi="仿宋" w:cs="仿宋" w:eastAsia="仿宋"/>
          <w:sz w:val="32"/>
          <w:szCs w:val="32"/>
        </w:rPr>
        <w:t>（二号，宋体加黑，居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 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四号，宋体加黑，下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.............................. 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一）问题的提出（四号，楷体，下同）</w:t>
      </w:r>
      <w:r>
        <w:rPr>
          <w:rFonts w:eastAsia="仿宋" w:cs="仿宋" w:ascii="仿宋" w:hAnsi="仿宋"/>
          <w:sz w:val="32"/>
          <w:szCs w:val="32"/>
        </w:rPr>
        <w:t>........................... 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二）国内外同类课题研究现状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>...................................... 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三）研究计划执行情况及主要成果</w:t>
      </w:r>
      <w:r>
        <w:rPr>
          <w:rFonts w:eastAsia="仿宋" w:cs="仿宋" w:ascii="仿宋" w:hAnsi="仿宋"/>
          <w:sz w:val="32"/>
          <w:szCs w:val="32"/>
        </w:rPr>
        <w:t>................................. 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城市生活垃圾减量化的理论分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.............................. 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一）城市生活垃圾减量化现状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>...................................... 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二）国内外城市生活垃圾减量化调研启示</w:t>
      </w:r>
      <w:r>
        <w:rPr>
          <w:rFonts w:eastAsia="仿宋" w:cs="仿宋" w:ascii="仿宋" w:hAnsi="仿宋"/>
          <w:sz w:val="32"/>
          <w:szCs w:val="32"/>
        </w:rPr>
        <w:t>....................... 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珠海城市生活垃圾处理现状与趋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.......................... 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一）珠海市城市生活垃圾现状</w:t>
      </w:r>
      <w:r>
        <w:rPr>
          <w:rFonts w:eastAsia="仿宋" w:cs="仿宋" w:ascii="仿宋" w:hAnsi="仿宋"/>
          <w:sz w:val="32"/>
          <w:szCs w:val="32"/>
        </w:rPr>
        <w:t>...................................... 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二）生活垃圾处理企业调研</w:t>
      </w:r>
      <w:r>
        <w:rPr>
          <w:rFonts w:eastAsia="仿宋" w:cs="仿宋" w:ascii="仿宋" w:hAnsi="仿宋"/>
          <w:sz w:val="32"/>
          <w:szCs w:val="32"/>
        </w:rPr>
        <w:t>......................................... 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三）珠海市居民生活垃圾分类问卷调查</w:t>
      </w:r>
      <w:r>
        <w:rPr>
          <w:rFonts w:eastAsia="仿宋" w:cs="仿宋" w:ascii="仿宋" w:hAnsi="仿宋"/>
          <w:sz w:val="32"/>
          <w:szCs w:val="32"/>
        </w:rPr>
        <w:t>.......................... 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珠海市生活垃圾减量化的环节分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.......................... 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一）生活垃圾减量化环节</w:t>
      </w:r>
      <w:r>
        <w:rPr>
          <w:rFonts w:eastAsia="仿宋" w:cs="仿宋" w:ascii="仿宋" w:hAnsi="仿宋"/>
          <w:sz w:val="32"/>
          <w:szCs w:val="32"/>
        </w:rPr>
        <w:t>............................................ 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二）珠海市生活垃圾减量环节中存在的问题</w:t>
      </w:r>
      <w:r>
        <w:rPr>
          <w:rFonts w:eastAsia="仿宋" w:cs="仿宋" w:ascii="仿宋" w:hAnsi="仿宋"/>
          <w:sz w:val="32"/>
          <w:szCs w:val="32"/>
        </w:rPr>
        <w:t>.....................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珠海市城市生活垃圾减量行为影响因素研究</w:t>
      </w:r>
      <w:r>
        <w:rPr>
          <w:rFonts w:eastAsia="仿宋" w:cs="仿宋" w:ascii="仿宋" w:hAnsi="仿宋"/>
          <w:sz w:val="32"/>
          <w:szCs w:val="32"/>
        </w:rPr>
        <w:t>................. 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一）珠海市生活垃圾减量化的主体构成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>......................... 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二）城市居民减量化行为影响因素研究</w:t>
      </w:r>
      <w:r>
        <w:rPr>
          <w:rFonts w:eastAsia="仿宋" w:cs="仿宋" w:ascii="仿宋" w:hAnsi="仿宋"/>
          <w:sz w:val="32"/>
          <w:szCs w:val="32"/>
        </w:rPr>
        <w:t>.......................... 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（三）珠海市生活垃圾减量化主体间的博弈研究</w:t>
      </w:r>
      <w:r>
        <w:rPr>
          <w:rFonts w:eastAsia="仿宋" w:cs="仿宋" w:ascii="仿宋" w:hAnsi="仿宋"/>
          <w:sz w:val="32"/>
          <w:szCs w:val="32"/>
        </w:rPr>
        <w:t>................. 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正文、参考文献、注释格式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标题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常标题层级的格式为：</w:t>
      </w:r>
    </w:p>
    <w:p>
      <w:pPr>
        <w:pStyle w:val="Normal"/>
        <w:spacing w:lineRule="exact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文章标题（宋体小二）</w:t>
      </w:r>
    </w:p>
    <w:p>
      <w:pPr>
        <w:pStyle w:val="Normal"/>
        <w:spacing w:lineRule="exact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文章副标题（仿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 （一级标题，宋体四号加黑，居中，“参考文献”四个字格式与一级标题相同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（二级标题，楷体四号加黑，左缩进两字符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级标题，楷体四号，左缩进两字符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color w:val="0000FF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（四级标题，楷体四号，左缩进两字符，引领段落，不另起段。）</w:t>
      </w:r>
    </w:p>
    <w:p>
      <w:pPr>
        <w:pStyle w:val="Heading1"/>
        <w:numPr>
          <w:ilvl w:val="0"/>
          <w:numId w:val="3"/>
        </w:numPr>
        <w:spacing w:lineRule="exact" w:line="360"/>
        <w:rPr>
          <w:szCs w:val="32"/>
        </w:rPr>
      </w:pPr>
      <w:r>
        <w:rPr>
          <w:szCs w:val="32"/>
        </w:rPr>
        <w:t>摘要和关键词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【摘要】和【关键词】标签为黑体四号，内容为楷体四号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关键词之间使用空格隔开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摘要的基本要素包括研究对象、范围、目的、方法、结果和结论，一般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字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关键词一般应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lineRule="exact" w:line="360"/>
        <w:rPr>
          <w:szCs w:val="32"/>
        </w:rPr>
      </w:pPr>
      <w:r>
        <w:rPr>
          <w:szCs w:val="32"/>
        </w:rPr>
        <w:t>正文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仿宋四号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lineRule="exact" w:line="360"/>
        <w:rPr>
          <w:szCs w:val="32"/>
        </w:rPr>
      </w:pPr>
      <w:r>
        <w:rPr>
          <w:szCs w:val="32"/>
        </w:rPr>
        <w:t>脚注和参考文献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脚注和参考文献内容宋体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Times New Roman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文文章名、书名、期刊名、报纸名都使用书名号，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英文文章名用引号，书名、期刊名、报纸名都用斜体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脚注使用圈码序号（</w:t>
      </w:r>
      <w:r>
        <w:fldChar w:fldCharType="begin"/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instrText xml:space="preserve"> = 1 \* GB3 \* MERGEFORMAT </w:instrTex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separate"/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end"/>
      </w:r>
      <w:r>
        <w:fldChar w:fldCharType="begin"/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instrText xml:space="preserve"> = 2 \* GB3 \* MERGEFORMAT </w:instrTex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separate"/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end"/>
      </w:r>
      <w:r>
        <w:fldChar w:fldCharType="begin"/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instrText xml:space="preserve"> = 3 \* GB3 \* MERGEFORMAT </w:instrTex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separate"/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③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rPr>
          <w:sz w:val="32"/>
          <w:szCs w:val="32"/>
          <w:rFonts w:ascii="CESI仿宋-GB2312;仿宋" w:hAnsi="CESI仿宋-GB2312;仿宋" w:cs="CESI仿宋-GB2312;仿宋" w:eastAsia="CESI仿宋-GB2312;仿宋"/>
        </w:rPr>
        <w:fldChar w:fldCharType="end"/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同一编号下多个文献，可用分号隔开；多个作者名之间用顿号隔开，英文作者名用半角逗号隔开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刊脚注和参考文献的引文注释统一使用“脚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-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编码制”（见范例）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脚注和参考文献的主要区别：同页多个脚注须有序号，参考文献不加序号；脚注应明确引文所在页码，参考文献不标示页码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引文注释务求内容准确完整，格式一致。格式范例见下表：</w:t>
      </w:r>
    </w:p>
    <w:p>
      <w:pPr>
        <w:pStyle w:val="Normal"/>
        <w:spacing w:lineRule="exact" w:line="36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28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0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来源类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范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毅：《清代外债史论》，中国财经出版社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ichael Pollan,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he Omnivore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s Dilemma: A Natural History of Four Meals</w:t>
            </w:r>
            <w:r>
              <w:rPr>
                <w:rFonts w:cs="宋体;SimSun" w:ascii="宋体;SimSun" w:hAnsi="宋体;SimSun"/>
                <w:sz w:val="24"/>
              </w:rPr>
              <w:t>(New York: Penguin, 2006). pp. 99 - 100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作者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、李四：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offrey Ward and Ken Burns, ...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作者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oyce Heatherton, James Fitz, and Jackson Hsu,...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森斯：《现代社会的结构与过程》，梁向阳译，光明日报出版社，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集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克：《走向新世界主义》，载王宁编《全球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ascii="宋体;SimSun" w:hAnsi="宋体;SimSun" w:cs="宋体;SimSun"/>
                <w:sz w:val="24"/>
              </w:rPr>
              <w:t>》，中英编译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247 - 266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ohn Kelly,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Seeing Red: Mao Fetishism..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In Anthropology and Global Counterinsurgency</w:t>
            </w:r>
            <w:r>
              <w:rPr>
                <w:rFonts w:cs="宋体;SimSun" w:ascii="宋体;SimSun" w:hAnsi="宋体;SimSun"/>
                <w:sz w:val="24"/>
              </w:rPr>
              <w:t xml:space="preserve"> (Chicago: University of Chicago Press, 2010), p.77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、集刊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令修：《读顾城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南明史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，《中国史研究》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shua Weinstein,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The Market in Plat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publi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Classical Philology</w:t>
            </w:r>
            <w:r>
              <w:rPr>
                <w:rFonts w:cs="宋体;SimSun" w:ascii="宋体;SimSun" w:hAnsi="宋体;SimSun"/>
                <w:sz w:val="24"/>
              </w:rPr>
              <w:t xml:space="preserve"> 104(2009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00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文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：《决胜全面建成小康社会 夺取新时代中国特色社会主义伟大胜利——在中国共产党第十九次全国代表大会上的报告》 ，人民日报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民日报》：《论述几点意见》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迪：《社会治理创新视阈下基层服务型党组织建设研究》，博士学位论文，东北师范大学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资源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：《坚持全面从严治党依规治党，创新体制机制强化党内监督》，</w:t>
            </w:r>
            <w:r>
              <w:rPr>
                <w:rFonts w:cs="宋体;SimSun" w:ascii="宋体;SimSun" w:hAnsi="宋体;SimSun"/>
                <w:sz w:val="24"/>
              </w:rPr>
              <w:t>http://www.ccdi.gov.cn/special/lcqh/index.html</w:t>
            </w:r>
            <w:r>
              <w:rPr>
                <w:rFonts w:ascii="宋体;SimSun" w:hAnsi="宋体;SimSun" w:cs="宋体;SimSun"/>
                <w:sz w:val="24"/>
              </w:rPr>
              <w:t>，最后访问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文献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经天：《关于边区司法工作检查情形》（</w:t>
            </w:r>
            <w:r>
              <w:rPr>
                <w:rFonts w:cs="宋体;SimSun" w:ascii="宋体;SimSun" w:hAnsi="宋体;SimSun"/>
                <w:sz w:val="24"/>
              </w:rPr>
              <w:t>194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，陕西省档案馆藏陕甘宁边区高等法院档案，档案号：</w:t>
            </w:r>
            <w:r>
              <w:rPr>
                <w:rFonts w:cs="宋体;SimSun" w:ascii="宋体;SimSun" w:hAnsi="宋体;SimSun"/>
                <w:sz w:val="24"/>
              </w:rPr>
              <w:t>16/14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文献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勇：《王爷纷争》，“政治精英与近代中国”学术研讨会会议论文，杭州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图表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图表应具有相对独立性，不是文章内容的简单复制，其表述和数据应与正文内容一致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刊物内文是黑白印刷，彩色图（表）如影响识别，则需修改，以确保可识别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图片非原创，要确保获得使用许可，并标明出处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表必须有注释，标明资料来源的，以“资料来源：”打头；其他一般注释以“注：”打头；对某行、列、单元格的特定注释通常用小写字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, b, c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标注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应按照“先见文后见图（表）”的原则编排图（表）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多个图（表）应有序号，全篇文章按照“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……”连续方式排列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文中避免出现“如上图（表）所说”“下图（表）标明”等字样，应使用“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表明……”或“……（见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）”等规范表述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表格风格应统一，一般建议用开放式三线表，顶线和底线为粗线，其余线为细线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黑体;SimHei"/>
      <w:b/>
      <w:kern w:val="2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32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5:00Z</dcterms:created>
  <dc:creator>bj</dc:creator>
  <dc:description/>
  <cp:keywords/>
  <dc:language>en-US</dc:language>
  <cp:lastModifiedBy>壬甲 李</cp:lastModifiedBy>
  <cp:lastPrinted>2021-04-15T07:49:00Z</cp:lastPrinted>
  <dcterms:modified xsi:type="dcterms:W3CDTF">2023-10-06T15:52:00Z</dcterms:modified>
  <cp:revision>2</cp:revision>
  <dc:subject/>
  <dc:title>珠海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FF01C2BD44D5B55CFAC95B72B3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