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度规划课题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序不分先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一、习近平新时代中国特色社会主义思想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党的二十大精神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珠海实践和学习贯彻习近平总书记视察广东重要讲话重要指示精神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习近平法治思想的珠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典型案例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习近平生态文明思想的珠海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习近平新时代中国特色社会主义思想面向青年群体的阐释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弘扬伟大建党精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推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中国特色社会主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现代化国际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经济特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u w:val="none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新时代十年珠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面深化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革案例和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社会阶层人士党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党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理论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基层传播深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进粤港澳大湾区建设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构建更高水平制度型对外开放新格局的重点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二、横琴粤澳深度合作区建设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基于强化澳珠极点辐射带动功能之相关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合作区与澳门金融服务一体化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加强合作区金融市场与港澳离岸金融市场联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合作区知识产权证券化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珠澳跨境金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监管合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机制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珠澳金融人才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养路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澳开发互补性旅游产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珠澳共同培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高规格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会展品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对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澳合作开展拉美跨境电商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从澳资企业税收数据看珠海服务澳门经济多元发展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澳涉外公共法律服务体系合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合作区背景下民商事法律制度衔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三、推动珠海高质量发展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海洋经济全产业链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布局新型储能产业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布局未来产业发展战略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珠海新能源产业集群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快珠海芯片设计产业跨越式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深化培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专精特新中小企业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发展数字经济的差异化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产业结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就业结构匹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推动珠海现代服务业提速提质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粤港澳大湾区九市产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载体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与管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对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做大做强做优珠海已有工业园区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实施消费提质升级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十字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CBD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中央商务区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建设特色金融区路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涉海高新技术企业和专精特新企业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珠海游艇产业与海上旅游发展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深化港珠澳大桥旅游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珠海专利申请现状分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珠海打印耗材产业数字化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国有企业混合所有制改革的路径选择和影响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国有企业社会责任与经济效益平衡的措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四、科教兴国、人才建设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粤港澳大湾区涉外法律人才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统筹科技、教育、人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养融合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青年创新创业实践调查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民营智库现状与培育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珠海技术公共服务平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现状及提升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青少年心理状况及危机干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珠海学校生命教育的调查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五、城乡区域协调发展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百县千镇万村高质量发展工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专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探索与合作区产业协同发展新路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推进香洲区、高新区超级创新孵化载体建设路径及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珠海乡村振兴与城乡文旅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乡村振兴下珠海电商发展升级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创意设计助力乡村文化建设路径及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珠海村级物业现状及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进珠海水产养殖业绿色转型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提升珠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预制菜产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竞争力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、绿色发展、打造生态典范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珠海市生态经济协调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中国式现代化视域下珠海市和美乡村建设的推进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双碳目标下珠海市绿色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增长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七、城市跨越、增进民生福祉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大数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技术优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城市治理水平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志愿服务体系现状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科普教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场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建设现状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镇街社会组织枢纽平台高质量发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珠澳联动建设无障碍城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对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情侣路魅力滨海活力带建设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社区医疗服务质量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充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桩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基础设施建设现状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文化消费现状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消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新领域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珠海垃圾分类质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提升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青年婚恋婚育新趋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青年群体就业趋势与就业特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珠海无物业小区现状与改造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增强市民国家安全意识有效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在珠外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友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对珠海居民生活质量感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、推进文化自信自强、文化强市建设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基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工智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国际形象精准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面向青年群体提升主流媒体凝聚力和引领力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人文历史外译现状调查与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城市文化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IP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文化产品之间的连接融合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文化产业竞争力比较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数字文化产业专业人才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文化品牌发展现状与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特色文创设计衍生产品开发现状与提升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改革开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历史文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改革精神弘扬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珠海历史建筑保护与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推动珠海非遗文化创造性转化、创新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推进珠海地方档案文献资源共建共享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珠海新时代十年社科成果检索目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自媒体时代城市舆情疏导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新技术对宣传思想工作的影响与应对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传承弘扬雷锋精神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lang w:eastAsia="zh-CN"/>
      </w:rPr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shkxlh</cp:lastModifiedBy>
  <cp:lastPrinted>2023-05-16T11:42:00Z</cp:lastPrinted>
  <dcterms:modified xsi:type="dcterms:W3CDTF">2023-05-16T16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45FDEDE945289B4F60F9EC38DF94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